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гуляевская средня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Сенгилеевский район» Ульяновской области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24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75"/>
      </w:tblGrid>
      <w:tr>
        <w:trPr>
          <w:trHeight w:val="288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СОГЛАСОВАНО 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            Заместитель директора по УВР </w:t>
            </w:r>
          </w:p>
          <w:p>
            <w:pPr>
              <w:pStyle w:val="Normal"/>
              <w:rPr/>
            </w:pPr>
            <w:r>
              <w:rPr/>
              <w:t>совета школы                                     ______________ Л.Г. Насонова</w:t>
            </w:r>
          </w:p>
          <w:p>
            <w:pPr>
              <w:pStyle w:val="Normal"/>
              <w:rPr/>
            </w:pPr>
            <w:r>
              <w:rPr/>
              <w:t>Протокол заседания №</w:t>
            </w:r>
            <w:r>
              <w:rPr>
                <w:lang w:val="ru-RU"/>
              </w:rPr>
              <w:t>1</w:t>
            </w:r>
            <w:r>
              <w:rPr/>
              <w:t xml:space="preserve">   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   «___»________________2014 г.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_______Ф.И.О.</w:t>
            </w:r>
          </w:p>
          <w:p>
            <w:pPr>
              <w:pStyle w:val="Normal"/>
              <w:rPr/>
            </w:pPr>
            <w:r>
              <w:rPr/>
              <w:t>«___»________________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Т.Н. Брех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___»____________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Рабочая программа </w:t>
      </w:r>
    </w:p>
    <w:p>
      <w:pPr>
        <w:pStyle w:val="Normal"/>
        <w:widowControl/>
        <w:jc w:val="center"/>
        <w:rPr/>
      </w:pPr>
      <w:r>
        <w:rPr>
          <w:color w:val="000000"/>
          <w:sz w:val="72"/>
        </w:rPr>
        <w:t>по</w:t>
      </w:r>
      <w:r>
        <w:rPr>
          <w:color w:val="000000"/>
          <w:sz w:val="96"/>
        </w:rPr>
        <w:t xml:space="preserve"> </w:t>
      </w:r>
      <w:r>
        <w:rPr>
          <w:color w:val="000000"/>
          <w:sz w:val="72"/>
        </w:rPr>
        <w:t>элективному курсу</w:t>
      </w:r>
    </w:p>
    <w:p>
      <w:pPr>
        <w:pStyle w:val="Normal"/>
        <w:widowControl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«Человек и общество»</w:t>
      </w:r>
    </w:p>
    <w:p>
      <w:pPr>
        <w:pStyle w:val="Normal"/>
        <w:jc w:val="center"/>
        <w:rPr/>
      </w:pPr>
      <w:r>
        <w:rPr>
          <w:b/>
          <w:sz w:val="72"/>
          <w:szCs w:val="28"/>
        </w:rPr>
        <w:t>11 класс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</w:t>
      </w:r>
      <w:r>
        <w:rPr>
          <w:b/>
          <w:lang w:eastAsia="ar-SA"/>
        </w:rPr>
        <w:t>Учитель О. А. Князева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Высшая катег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. Красный Гуляй, 2014 г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 xml:space="preserve">Рабочая программа составлена на основе авторской программы элективного курса «Человек и общество»  (автор учитель высшей категории гимназии №79  г. Ульяновска Некрасова Т.ВГ.)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ая характеристика учебного курс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>Обществознание — интегральная учебная дисциплина, цель которой состоит в том, чтобы, овладев основами социально-гуманитарных наук — наук о человеке и обществе, — учащиеся получили комплексное и целостное знание об обществ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 xml:space="preserve">Содержание среднего </w:t>
      </w:r>
      <w:r>
        <w:rPr>
          <w:lang w:val="ru-RU"/>
        </w:rPr>
        <w:t xml:space="preserve"> </w:t>
      </w:r>
      <w:r>
        <w:rPr/>
        <w:t xml:space="preserve"> общего образования </w:t>
      </w:r>
      <w:r>
        <w:rPr>
          <w:lang w:val="ru-RU"/>
        </w:rPr>
        <w:t xml:space="preserve"> </w:t>
      </w:r>
      <w:r>
        <w:rPr/>
        <w:t xml:space="preserve"> по курсу «Обществозна</w:t>
        <w:softHyphen/>
        <w:t>ние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  </w:t>
      </w:r>
      <w:r>
        <w:rPr/>
        <w:t>Данный учебный курс предназначен для эффективной подготовки старшеклассников к сдаче единого государственного экзамена (ЕГЭ) по обществознанию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Экономика»,  «Право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>Место курса в учебном плане</w:t>
      </w:r>
      <w:r>
        <w:rPr>
          <w:lang w:val="ru-RU"/>
        </w:rPr>
        <w:t xml:space="preserve">. В учебном плане школы на изучение курса отводится 34 часа при одночасовой нагрузке в недел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</w:rPr>
        <w:t>Цель курса</w:t>
      </w:r>
      <w:r>
        <w:rPr/>
        <w:t>: систематизация, углубление и обобщение знаний и умений учащихся в рамках обществоведческого курса для более успешной сдач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курса 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воение системы знаний об обществе, его сферах, необходимых для взаимодействия с социальной средой и выполнения социальных ролей, для успешного поступления в вуз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аботать навыки работы с заданиями ЕГЭ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ладеть основами критического подхода к анализу неадаптированных текстов из публикаций научно-популярного, социально-философского характера, извлечений из правовых а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ладеть навыками индивидуальной исследовательской работы, комплексного поиска, систематизации, анализа информационных сообщенийС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владеть навыками работы  с обществоведческими понятиями в рамках кур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учиться формулировать собственную позицию и аргументированно ее отстаиват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ребования к уровню подготовк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освоении данного курса учащиеся долж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ъяснять внутренние и внешние связи изученных социальных объект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крывать на примерах изученные теретические положения и понятия соцально-экономических и гуманитарных нау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уществлять поиск социальной информации, представленной в различных знаковых системах; извлекать из оригинальных текстов знания по заданным темам, систематизировать, анализировать, обобщать неупорядочную социальную информаци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авнивать социальные объекты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ценивать действия субъектов социальной жизни, включая личность, группы, отганизации.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готовить творческую рабо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рмы контроля уровня достижений учащихся в рамках предлагаемого курс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ажна включенность ученика в учебную деятельность и личностный рост ученика.Это достигается следующим образом: ученик самостоятельно оценивает свою работу после каждого выполненного задания. Текущий контроль осуществляется на основании анализа участия в дискуссиях, «круглых столах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овый контроль предлагается проводить в форме написания эссе и письменных работ в форме ЕГ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урс опирается на предшествующие знания учащихся, полученные в процессе изучения обществозн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рмы учебных заняти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едполагается использование различных форм занятий. Это лекции с элементами беседы, «круглые столы», семинар, практическое занятие, проведение консультаций и самостоятельная работа с источниками и литератур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учебного  курс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водное занятие</w:t>
      </w:r>
      <w:r>
        <w:rPr>
          <w:lang w:val="ru-RU"/>
        </w:rPr>
        <w:t xml:space="preserve"> (1 часа)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аздел 1. Экономическая сфера общества</w:t>
      </w:r>
      <w:r>
        <w:rPr>
          <w:lang w:val="ru-RU"/>
        </w:rPr>
        <w:t xml:space="preserve"> (15 часов) Экономика и экономическая наука. Что изучает экономическая наука. Экономическая деятельность. Измнрители экономической деятельности. Понятие ВВП, Экономический рост и развитие. Факторы экономического роста. Экономические циклы. Рынок и рыночные структуры. Конкуренция и монополия. Спрос и предложение. Факторв спроса и предложения. Фондовый рынок. Акции, облигации и другие ценные бумаги.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в экономике. Организационно-правовые формы и правовой режим предпринимательской деятельности. 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Банковская система. Роль центрального банка. Основные операции коммерческих банков. Финансовые институты.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 Мировая экономика. Государственная политика в области международной торговли. Глобальные проблемы экономики. Экономика потребителя. Сбережения, страхование. Защита прав потребителей. Экономика производителя. Рациональное экономическое поведение потребителя и производител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аздел 2. Право.</w:t>
      </w:r>
      <w:r>
        <w:rPr>
          <w:lang w:val="ru-RU"/>
        </w:rPr>
        <w:t>(16 часа) Право в системе социальных норм. Система права: основные отрасли, институты, отношения.  Публичное и частное право. Источники права. Правовые акты. Конституция в иерархии нормативных актов. Правотношения т правонарушения. Виды юридической ответственности. Система судебной защиты прав человека. Развитие права в современной России. Современное российское законодательство. Основы государственного, административного, гражданского. Трудового, семейного и уголовного права. Правовая защита природы. Предпосылки правомерного поведения. Правосознание. Законотворческий процесс в РФ. Гражданин, его права и обязанности. Гражданство в РФ. Вонская обязаннсоть. Альтернативная гражданская служба. Права и обязанности налогоплательщика. Основы конституционного строя РФ. Гражданское право. Имущественные права. Право на интеллектуальную собственность. Наследование. Неимущественные права. Уголовное право. Преступление, причины, ответственность. Субъекты о объекты административного права. Экологическое право. Право граждан на благоприятную окружающую среду. Экологические правонарушения. Занятость и трудоустройство. Порядок приема на работу, заключение и расторжение трудового договора. Процессуальное право. Споры, порядок их рассмотрения. Особенности административной юрисдикции. Гражданский процесс. Особенности уголовного процесса. Суд присяжных. Конституционное судопроизводство. Международная защита прав человека. Международная система защиты прав человека в условиях военного времеи. Международное гуманитарное право. Международные документы по правам человека. Правовая культу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>Заключение. (2 часа)</w:t>
      </w:r>
      <w:r>
        <w:rPr>
          <w:lang w:val="ru-RU"/>
        </w:rPr>
        <w:t>Учащиеся пишут итоговую письменную работу в форме ЕГ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360"/>
        <w:gridCol w:w="1185"/>
        <w:gridCol w:w="2669"/>
        <w:gridCol w:w="192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рганизация учебной работ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водное занят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дел 1 Экономическая сфера общест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минар, дискуссия, практическое занятие, написание эсс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ния ЕГЭ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дел 2. Пра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спут, лекция, дискуссия, занятие-тренинг, написание эсс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ния ЕГЭ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исьменная работа в форме ЕГЭ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ния ЕГЭ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Учебно-методическое обеспечение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1.  Баранов П. А. Тесты и задания по обществознанию для подготовки к ЕГЭ: к учебнику «Обществознание. 11 класс. Базовый уровень» под ред. Л. Н. Боголюбова, Н. И. Городецкой, А. И. Матвеева: 11 кл. / П. А. Баранов. – М.: АСТ: Астрель; Владимир: ВКТ, 2011. – 159, [1] c. – (новый учебно-методический комплект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Баранов П. А., Воронцов А. В. Обществознание: Политика: экспресс-репетитор для подготовки к ЕГЭ-2012. М.: АСТ: Астрель; Владимир: ВКТ, 2012. - 157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Баранов П. А., Воронцов А. В. Обществознание: Право: экспресс-репетитор для подготовки к ЕГЭ-2012. М.: АСТ: Астрель; Владимир: ВКТ, 2012. - 19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 xml:space="preserve">Баранов П. А., Шевченко С. В. Обществознание: Экономика: экспресс-репетитор для подготовки к ЕГЭ-2012. М.: АСТ: Астрель; Владимир: ВКТ, 2012. Баранов П. А., Воронцов А. В. Обществознание: Социальные отношения: экспресс-репетитор для подготовки к ЕГЭ-2012. М.: АСТ: Астрель; Владимир: ВКТ, 2012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i/>
          <w:iCs/>
          <w:kern w:val="0"/>
          <w:lang w:val="ru-RU" w:eastAsia="ru-RU"/>
        </w:rPr>
        <w:t xml:space="preserve">     </w:t>
      </w:r>
      <w:r>
        <w:rPr>
          <w:rFonts w:eastAsia="Times New Roman"/>
          <w:kern w:val="0"/>
          <w:lang w:val="ru-RU" w:eastAsia="ru-RU"/>
        </w:rPr>
        <w:t>Баранов П.А., Воронцов А.В., Шевченко С.В. Обществознание: полный справочник для подготовки к ЕГЭ/под редакцией П.А. Баранова.- М.: АСТ: Астрель, 2009</w:t>
      </w:r>
      <w:r>
        <w:rPr>
          <w:rFonts w:eastAsia="Times New Roman"/>
          <w:i/>
          <w:iCs/>
          <w:kern w:val="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Рутковская Е. Л., О. А. Котова, Лискова Т. Е. Единый государственный экзамен 2012. Обществознание. Универсальные материалы для подготовки учащихся / ФИПИ. – М,: Интеллект-Центр, 2012. – 288 с.</w:t>
      </w:r>
      <w:r>
        <w:rPr>
          <w:rFonts w:eastAsia="Times New Roman"/>
          <w:i/>
          <w:iCs/>
          <w:kern w:val="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i/>
          <w:iCs/>
          <w:kern w:val="0"/>
          <w:lang w:val="ru-RU" w:eastAsia="ru-RU"/>
        </w:rPr>
        <w:t>«Обществознание. Тематические тренировочные задания», М., ЭКСМО, 2010 г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ществознание. 10-11 класс: учебное пособие для общеобразовательных учреждений. В 2-х книгах. Профильный уровень. / Под ред. Л.Н. Боголюбова- М.: Просвещение, 2010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ществознание. Практикум. 11 класс: пособие для учителей общеобразоват.учреждений:  профил. уровень под ред.Л.Н.Боголюбова.- М.: Просвещение, 20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ществознание. Типовые тестовые задания.   / ФИПИ авторы-составители: А.Ю.Лазебникова, Е.Л. Рутковская, Е.С.Королькова-  – М.: «Экзамен», 2012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   </w:t>
      </w:r>
      <w:r>
        <w:rPr>
          <w:rFonts w:eastAsia="Times New Roman"/>
          <w:b/>
          <w:bCs/>
          <w:kern w:val="0"/>
          <w:lang w:val="ru-RU" w:eastAsia="ru-RU"/>
        </w:rPr>
        <w:t>Информационно-коммуникативные средства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1. Презентация « Подготовка к ЕГЭ. Обществознание, 11 класс. Разбор теста задания Части А, В, С»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2.  Презентация «Подготовка к ЕГЭ по обществознанию. Определение признаков, явлений и понятий по контексту (задание С 5)»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3. Презентация «Готовим учащихся к написанию эссе  по обществознанию и праву»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4. Презентация «Правила эссе»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5. Презентация «Примеры эссе»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ИНТЕРНЕТ-РЕСУРСЫ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mon.ru</w:t>
        </w:r>
      </w:hyperlink>
      <w:r>
        <w:rPr>
          <w:rFonts w:eastAsia="Times New Roman"/>
          <w:kern w:val="0"/>
          <w:lang w:val="ru-RU" w:eastAsia="ru-RU"/>
        </w:rPr>
        <w:t>.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gov.ru</w:t>
        </w:r>
      </w:hyperlink>
      <w:r>
        <w:rPr>
          <w:rFonts w:eastAsia="Times New Roman"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– официальный сайт Министерства образования и науки РФ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fipi.ru</w:t>
        </w:r>
      </w:hyperlink>
      <w:r>
        <w:rPr>
          <w:rFonts w:eastAsia="Times New Roman"/>
          <w:kern w:val="0"/>
          <w:lang w:val="ru-RU" w:eastAsia="ru-RU"/>
        </w:rPr>
        <w:t xml:space="preserve"> –  портал федерального института педагогических измерений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school.edu.ru</w:t>
        </w:r>
      </w:hyperlink>
      <w:r>
        <w:rPr>
          <w:rFonts w:eastAsia="Times New Roman"/>
          <w:kern w:val="0"/>
          <w:lang w:val="ru-RU" w:eastAsia="ru-RU"/>
        </w:rPr>
        <w:t xml:space="preserve"> – российский общеобразовательный порта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elibrary.ru/defaultx.asp</w:t>
        </w:r>
      </w:hyperlink>
      <w:r>
        <w:rPr>
          <w:rFonts w:eastAsia="Times New Roman"/>
          <w:kern w:val="0"/>
          <w:lang w:val="ru-RU" w:eastAsia="ru-RU"/>
        </w:rPr>
        <w:t xml:space="preserve"> – научная электронная библиотека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standart.edu.ru</w:t>
        </w:r>
      </w:hyperlink>
      <w:r>
        <w:rPr>
          <w:rFonts w:eastAsia="Times New Roman"/>
          <w:kern w:val="0"/>
          <w:lang w:val="ru-RU" w:eastAsia="ru-RU"/>
        </w:rPr>
        <w:t xml:space="preserve"> – государственные образовательные стандарты второго поколения  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i/>
          <w:iCs/>
          <w:kern w:val="0"/>
          <w:lang w:val="ru-RU" w:eastAsia="ru-RU"/>
        </w:rPr>
        <w:t xml:space="preserve"> 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.edu.ru/moodle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www1.ege.edu.ru/classes-11</w:t>
        </w:r>
      </w:hyperlink>
      <w:r>
        <w:rPr>
          <w:rFonts w:eastAsia="Times New Roman"/>
          <w:kern w:val="0"/>
          <w:lang w:val="ru-RU" w:eastAsia="ru-RU"/>
        </w:rPr>
        <w:t>                                                                 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Календарно -тематическое планир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5254"/>
        <w:gridCol w:w="1515"/>
        <w:gridCol w:w="1701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водное занят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дел 1 Экономическая сфера общ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ка: наука и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ческая культу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ческое содержание собствен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ческие систе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ногообразие рынк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змерители экономической деятель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ческий цикл и экономический рос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деление труда и специализац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мен, торговл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ударство и эконом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ировая эконом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ка потребител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номика производител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ынок тру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езработиц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дел 2. Пра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аво в системе социальных нор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стема права: основные отрасли, институты. отнош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точники права. Правовые акты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авотношения. Правонарушения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ституция Российской Федераци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Юридическая ответственность и ее виды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ные понятия и нормы государственного, административного, гражданского, трудового и уголовного права в РФ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авовые основы брака и семь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стема судебной защиты прав челове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ы конституционного строя РФ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ражданское пра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головное право. Административное право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логическое право. Трудовое право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цессуальное пра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ждународная защита прав человека. Международные документы по правам челове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авовая культу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,3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edu.ru/moodle/" TargetMode="External"/><Relationship Id="rId9" Type="http://schemas.openxmlformats.org/officeDocument/2006/relationships/hyperlink" Target="http://www1.ege.edu.ru/classes-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2:00Z</dcterms:created>
  <dc:creator>DemoN</dc:creator>
  <dc:description/>
  <cp:keywords/>
  <dc:language>en-US</dc:language>
  <cp:lastModifiedBy>Школа 2</cp:lastModifiedBy>
  <cp:lastPrinted>2005-06-01T03:02:00Z</cp:lastPrinted>
  <dcterms:modified xsi:type="dcterms:W3CDTF">2001-12-31T23:26:00Z</dcterms:modified>
  <cp:revision>11</cp:revision>
  <dc:subject/>
  <dc:title/>
</cp:coreProperties>
</file>