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/>
      </w:pPr>
      <w:r>
        <w:rPr/>
        <w:t>МОУ Красногуляевская СОШ МО «Сенгилеевский район» Ульян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формирования познавательных учебных действий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3 классе за 1 полугодие 2014 – 2015 учебного год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Цель: выявление уровня логического мышлен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Оцениваемое УУД: логические универсальные учебные действия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Форма проведения: письменный опрос 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30"/>
        <w:gridCol w:w="1088"/>
        <w:gridCol w:w="1088"/>
        <w:gridCol w:w="1088"/>
        <w:gridCol w:w="1088"/>
        <w:gridCol w:w="1088"/>
        <w:gridCol w:w="1088"/>
        <w:gridCol w:w="1089"/>
        <w:gridCol w:w="1089"/>
        <w:gridCol w:w="1089"/>
        <w:gridCol w:w="1097"/>
        <w:gridCol w:w="109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  <w:p>
            <w:pPr>
              <w:pStyle w:val="Normal"/>
              <w:rPr/>
            </w:pPr>
            <w:r>
              <w:rPr/>
              <w:t xml:space="preserve">уровня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а Ангелин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ец Кари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кина Поли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нгели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ендерова Наст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тьева Аделин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Камил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ибаева Ле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улова Ан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енко Ники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Кост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Его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 Вади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ртмин Оле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>
          <w:trHeight w:val="3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 Ван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йменова Наташ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ь Арте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ин Дании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ынина Лиз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саков Дани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 результ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 ошибок – высо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4 ошибки – сре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е 5 ошибок - низ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ывод. </w:t>
      </w:r>
      <w:r>
        <w:rPr>
          <w:sz w:val="28"/>
          <w:szCs w:val="28"/>
        </w:rPr>
        <w:t>По данной таблице виден уровень логического мышления каждого ребенка. Можно конкретизировать познавательные учебные действия каждого ребенка в целом и по каждому критер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екомендации.  </w:t>
      </w:r>
      <w:r>
        <w:rPr>
          <w:sz w:val="28"/>
          <w:szCs w:val="28"/>
        </w:rPr>
        <w:t>Консультация специалистов и индивидуальный подход к детям с низким уровнем сформированности познавательных УУД. Побуждать к действию и стимулировать детей со средним уровнем. Работать по алгоритму или точной инструкции учителя. Дифференцированный подход, проектно – исследовательская деятельность, задания повышенной сложности для детей с высоким уров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формирования метапредмет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коммуникативных учебных действий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3 классе за 1 полугодие 2014 – 2015 учебного года</w:t>
      </w:r>
    </w:p>
    <w:p>
      <w:pPr>
        <w:pStyle w:val="Normal"/>
        <w:rPr/>
      </w:pPr>
      <w:r>
        <w:rPr/>
        <w:t>Методика: «Социализированность личности учащихся» (М.И.Рожков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ить уровень социальной адаптированности, активности, автономности и нравственной воспитанности учащих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д проведения.</w:t>
      </w:r>
      <w:r>
        <w:rPr>
          <w:sz w:val="28"/>
          <w:szCs w:val="28"/>
        </w:rPr>
        <w:t xml:space="preserve"> Учащимся предлагается прослушать 20 суждений и оценить степень своего согласия с их содержанием по следующей шкале: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4 – всегда;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3 – почти всегда;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2 – иногда;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1 – очень редко;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0 – нико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аюсь слушаться во всем своих учителей и родителе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читаю, что всегда надо чем-то отличаться от други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что бы я ни взялся – добиваюсь успех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умею прощать люд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стремлюсь поступать так же, как и все мои товарищ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е хочется быть впереди других в любом дел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становлюсь упрямым, когда уверен, что я пра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ю, что делать людям добро – это главное в жиз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аюсь поступать так, чтобы меня хвалили окружающ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аясь с товарищами, отстаиваю свое мн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сли я что-то задумал, то обязательно сдела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не нравится помогать други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не хочется, чтобы со мной все дружи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сли мне не нравятся люди, то я не буду с ними общать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емлюсь всегда побеждать и выигрыва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живаю неприятности других, как сво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емлюсь не ссориться с товарищ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раюсь доказать свою правоту, даже если с моим мнением не согласны окружающ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сли я берусь за дело, то обязательно доведу его до конц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раюсь защищать тех, кого обижаю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против каждого номера суждения ставят оценку в бланке для анкетир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ботка полученных данных. </w:t>
      </w:r>
    </w:p>
    <w:p>
      <w:pPr>
        <w:pStyle w:val="Normal"/>
        <w:ind w:left="-142" w:firstLine="502"/>
        <w:jc w:val="both"/>
        <w:rPr/>
      </w:pPr>
      <w:r>
        <w:rPr>
          <w:sz w:val="28"/>
          <w:szCs w:val="28"/>
        </w:rPr>
        <w:t>Среднюю оцен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циальной адаптированности</w:t>
      </w:r>
      <w:r>
        <w:rPr>
          <w:sz w:val="28"/>
          <w:szCs w:val="28"/>
        </w:rPr>
        <w:t xml:space="preserve"> учащихся получают при сложении оценок за 1,5,9,13,17 суждения и деления этой суммы на пять. Оценка </w:t>
      </w:r>
      <w:r>
        <w:rPr>
          <w:b/>
          <w:i/>
          <w:sz w:val="28"/>
          <w:szCs w:val="28"/>
        </w:rPr>
        <w:t>автономности</w:t>
      </w:r>
      <w:r>
        <w:rPr>
          <w:sz w:val="28"/>
          <w:szCs w:val="28"/>
        </w:rPr>
        <w:t xml:space="preserve"> высчитывается на  основе аналогичных операций с оценками за 2,6,10,14,18 суждения. Оценка </w:t>
      </w:r>
      <w:r>
        <w:rPr>
          <w:b/>
          <w:i/>
          <w:sz w:val="28"/>
          <w:szCs w:val="28"/>
        </w:rPr>
        <w:t>социальной активности</w:t>
      </w:r>
      <w:r>
        <w:rPr>
          <w:sz w:val="28"/>
          <w:szCs w:val="28"/>
        </w:rPr>
        <w:t xml:space="preserve"> по оценкам за 3,7,11,15,19 суждения.  Для удобства подсчета можно пользоваться таблицей, предложенной для ответов учащимся.</w:t>
      </w:r>
    </w:p>
    <w:p>
      <w:pPr>
        <w:pStyle w:val="Normal"/>
        <w:ind w:left="-142" w:firstLine="502"/>
        <w:jc w:val="both"/>
        <w:rPr/>
      </w:pPr>
      <w:r>
        <w:rPr>
          <w:sz w:val="28"/>
          <w:szCs w:val="28"/>
        </w:rPr>
        <w:t>Если получаемый коэффициент больше трех баллов, то можно констатировать высокую степень (уровень) развития социальных качеств. Если коэффициент от двух до трех баллов – средний уровень.</w:t>
      </w:r>
    </w:p>
    <w:p>
      <w:pPr>
        <w:pStyle w:val="Normal"/>
        <w:ind w:left="-142" w:firstLine="502"/>
        <w:jc w:val="both"/>
        <w:rPr/>
      </w:pPr>
      <w:r>
        <w:rPr>
          <w:sz w:val="28"/>
          <w:szCs w:val="28"/>
        </w:rPr>
        <w:t>Если коэффициент меньше двух баллов – низкий уровень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593"/>
        <w:gridCol w:w="3144"/>
        <w:gridCol w:w="2919"/>
        <w:gridCol w:w="3702"/>
      </w:tblGrid>
      <w:tr>
        <w:trPr>
          <w:trHeight w:val="44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ученик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адаптированност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актив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Ангелин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2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ец Карин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2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кина Полин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2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нгелин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2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ендерова Наст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2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Аделин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2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Камилл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2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баева Лена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2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улова Ан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2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сенко Никит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Его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2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Кост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2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ов Вадим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</w:tr>
      <w:tr>
        <w:trPr>
          <w:trHeight w:val="2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 Ван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2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йменова Наташ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2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ин Дании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2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ынина Лиз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2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саков Дани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2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ь Артем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2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ртмин Олег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</w:tr>
      <w:tr>
        <w:trPr>
          <w:trHeight w:val="2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-10      50%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10      50%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-10    50%</w:t>
            </w:r>
          </w:p>
        </w:tc>
      </w:tr>
      <w:tr>
        <w:trPr>
          <w:trHeight w:val="2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-6        30%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-6          30%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-7       35%</w:t>
            </w:r>
          </w:p>
        </w:tc>
      </w:tr>
      <w:tr>
        <w:trPr>
          <w:trHeight w:val="2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-4        20%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-4          20%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-3        15%</w:t>
            </w:r>
          </w:p>
        </w:tc>
      </w:tr>
    </w:tbl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На высоком уровне – 50%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На среднем  уровне  -31,7%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 низком уровне  - 21,6%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t xml:space="preserve"> по таблице видно, что коммуникативно  - речевые действия детей в целом развиты, но стоит поработать с детьми с низким уровнем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комендации:</w:t>
      </w:r>
      <w:r>
        <w:rPr>
          <w:sz w:val="28"/>
          <w:szCs w:val="28"/>
        </w:rPr>
        <w:t xml:space="preserve"> продолжить поддерживать и развивать коммуникативные навыки детей, проводить совместные задания на уроках (в парах и группах) Работать над формированием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45:00Z</dcterms:created>
  <dc:creator>Школа</dc:creator>
  <dc:description/>
  <cp:keywords/>
  <dc:language>en-US</dc:language>
  <cp:lastModifiedBy>Школа 1</cp:lastModifiedBy>
  <cp:lastPrinted>2015-03-10T15:15:00Z</cp:lastPrinted>
  <dcterms:modified xsi:type="dcterms:W3CDTF">2015-03-26T00:25:00Z</dcterms:modified>
  <cp:revision>6</cp:revision>
  <dc:subject/>
  <dc:title/>
</cp:coreProperties>
</file>