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Красногуляевская СОШ МО « Сенгилеевский район»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формирование личностных результатов в 1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: « Опросник на конец 2013-2014 учебного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: наблю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97"/>
        <w:gridCol w:w="1440"/>
        <w:gridCol w:w="1260"/>
        <w:gridCol w:w="1080"/>
        <w:gridCol w:w="1800"/>
        <w:gridCol w:w="1080"/>
        <w:gridCol w:w="1080"/>
        <w:gridCol w:w="1080"/>
        <w:gridCol w:w="540"/>
        <w:gridCol w:w="540"/>
        <w:gridCol w:w="540"/>
        <w:gridCol w:w="181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-вани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ое оценивание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>
          <w:trHeight w:val="358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новый статус « ученик», внутреннюю позицию школьника на уровне положительного отношения к школе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обьединяющую  роль России как государства , территории проживания и общности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 относиться к учёбе , собственным переживаниям и переживаниям других людей; нравственному содержанию поступ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ть уважение к своей семье, ценить, ценить взаимопомощь и взаимоподдержку членов семь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вила личной гигиены, безопасного  поведения в школе дома, на улиц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относиться к красоте  окружающего мира, произведениям искус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6"/>
                <w:szCs w:val="36"/>
                <w:u w:val="single"/>
              </w:rPr>
              <w:t xml:space="preserve">+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_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>
          <w:trHeight w:val="2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а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гасова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</w:tr>
      <w:tr>
        <w:trPr>
          <w:trHeight w:val="1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ва 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бильн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хин Е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хрин 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бильн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В.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 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бильный</w:t>
            </w:r>
          </w:p>
        </w:tc>
      </w:tr>
      <w:tr>
        <w:trPr>
          <w:trHeight w:val="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улов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бильн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бильный</w:t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тилов 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йчев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</w:tr>
      <w:tr>
        <w:trPr>
          <w:trHeight w:val="3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Д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това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бильн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тов 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бильн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а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бильн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галиев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В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атарова К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хутдинова 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                    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.-54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ч.-5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.-54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.-45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ч.-81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.-54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ч.-54,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+  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.-40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.-36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.-27,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.-40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-13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.-22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-18,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-4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-13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-18,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-13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-4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.-22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.-27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по классу ( количество положительных ,нестабильных и отрицательных  результатов определяется по наибольшему  количеству резуль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льный результат:     11   чел.    -  50 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абильный результат :       8    чел.   - 38   %</w:t>
      </w:r>
    </w:p>
    <w:p>
      <w:pPr>
        <w:pStyle w:val="Normal"/>
        <w:rPr/>
      </w:pPr>
      <w:r>
        <w:rPr>
          <w:sz w:val="28"/>
          <w:szCs w:val="28"/>
        </w:rPr>
        <w:t>Отрицательный результат:      3   чел.     -   12 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таблица позволяет конкретизировать личностные качества учеников за период обучения в 1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екомендации:</w:t>
      </w:r>
      <w:r>
        <w:rPr>
          <w:sz w:val="28"/>
          <w:szCs w:val="28"/>
        </w:rPr>
        <w:t xml:space="preserve"> формировать понимание ценностей нравственных норм, адекватно воспринимать оценку учителя и товарищей, воспитывать чувства бережного отношения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Красногуляевская СОШ  МО « Сенгилеевский район»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формирование метапредметных ( познавательных универсальных учебных действий) во 2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: « Выделение существенных призна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: тес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00"/>
        <w:gridCol w:w="569"/>
        <w:gridCol w:w="569"/>
        <w:gridCol w:w="569"/>
        <w:gridCol w:w="607"/>
        <w:gridCol w:w="732"/>
        <w:gridCol w:w="569"/>
        <w:gridCol w:w="569"/>
        <w:gridCol w:w="569"/>
        <w:gridCol w:w="569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801"/>
        <w:gridCol w:w="106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омера зада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а 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гасова 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ва  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хин Е 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хрин Я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В. 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К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В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улов 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Ю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тилов К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>
          <w:trHeight w:val="1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йчев 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Д.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3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това 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1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тов 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3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а 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>
          <w:trHeight w:val="5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галиев 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В.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атарова К.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хутдинова А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тслеживания  познавательных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- 29-36 баллов                           12чел. -5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- 18-28 баллов                             6чел.-2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уровень-  менее 18 баллов                        4чел.-18%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ывод </w:t>
      </w:r>
      <w:r>
        <w:rPr>
          <w:sz w:val="28"/>
          <w:szCs w:val="28"/>
        </w:rPr>
        <w:t>: в результате проведённого исследования можно судить о преобладании у большей части  учащихся  абстрактно-логического мышления, умеют выделять существенные  при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екомендации:</w:t>
      </w:r>
      <w:r>
        <w:rPr>
          <w:sz w:val="28"/>
          <w:szCs w:val="28"/>
        </w:rPr>
        <w:t xml:space="preserve"> обратить внимание на детей с низким уровнем формирования УУД, способствовать формированию умения сравнивать, классифицировать, группировать , формировать познавательные У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Красногуляевская СОШ  МО « Сенгилеевский район»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формирование метапредметных ( регулятивных универсальных учебных действий) во 2 класс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: « Проба на внимание.» П.Я.Гальперин,С.Л.Кабы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80"/>
        <w:gridCol w:w="1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щено ошиб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а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гасов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ва  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хин Е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хрин 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В.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улов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тилов 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йчев 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Д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тов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тов 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а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галиев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В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атарова К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хутдинова 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</w:tbl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ровни сформированности внима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0-2 пропущенные ошибки – высокий уровень внимания         6чел..—27%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-4 – средний уровень внимания                                                13чел.--- 6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5 – низкий уровень внимания                                            3 чел. ---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>: В результате проведённого исследования можно сделать вывод . что 90% учащихся руководствуются изученными правилами, умеют находить и исправлять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Рекомендации: </w:t>
      </w:r>
      <w:r>
        <w:rPr>
          <w:sz w:val="28"/>
          <w:szCs w:val="28"/>
        </w:rPr>
        <w:t xml:space="preserve"> обратить внимание на учащихся с низким уровнем внимания, учить осуществлять самопроверку, способствовать формированию  регулятивных У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Красногуляевская СОШ  МО « Сенгилеевский район»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формирования метапредметных ( коммуникативных универсальных учебных действий) во 2 кла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: «Дж.Морено.  Социомет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: анкетирование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Дата: декабрь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01"/>
        <w:gridCol w:w="539"/>
        <w:gridCol w:w="539"/>
        <w:gridCol w:w="539"/>
        <w:gridCol w:w="539"/>
        <w:gridCol w:w="539"/>
        <w:gridCol w:w="539"/>
        <w:gridCol w:w="526"/>
        <w:gridCol w:w="539"/>
        <w:gridCol w:w="539"/>
        <w:gridCol w:w="542"/>
        <w:gridCol w:w="555"/>
        <w:gridCol w:w="555"/>
        <w:gridCol w:w="555"/>
        <w:gridCol w:w="555"/>
        <w:gridCol w:w="542"/>
        <w:gridCol w:w="542"/>
        <w:gridCol w:w="555"/>
        <w:gridCol w:w="555"/>
        <w:gridCol w:w="542"/>
        <w:gridCol w:w="555"/>
        <w:gridCol w:w="555"/>
        <w:gridCol w:w="555"/>
        <w:gridCol w:w="719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го выбирают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выбира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а 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гасова 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ва  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хин Е 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хрин Я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В. 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В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улов 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Е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Ю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тилов 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йчев 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Д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това 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тов Е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а 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галиев Р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В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атарова К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хутдинова А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бор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заим-ных выбор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лученных выборов (187)-социометрический статус группы, который сравнивается с теоретически возможным числом выборов (22 (число членов группы) х 9 (число возможных выборов) = 198)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ществует и такой социометрический параметр, как «индекс групповой сплоченности»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умма взаимных выборов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гр.  =   ---------------------------------     =  -----      = 0,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бщее число возможных          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боров в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казатель хорошей групповой сплочённости лежит в диапазоне 0,6-0,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 xml:space="preserve"> : Анализ социометрии даёт наглядную картину взаимоотношений в классе.  Количество взаимных выборов совпало у 8 учеников. Индекс групповой сплоченности в классе пока на недостаточном уровне. Для развития сплочённости в классе в дальнейшем необходимо  проведение совместных заданий  на уроке, положительное одобрение, поддержка активной позиции в диа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екомендации</w:t>
      </w:r>
      <w:r>
        <w:rPr>
          <w:sz w:val="28"/>
          <w:szCs w:val="28"/>
        </w:rPr>
        <w:t>:  учить строить продуктивное взаимодействие и сотрудничество со сверстниками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4"/>
      <w:szCs w:val="24"/>
      <w:lang w:val="ru-RU" w:bidi="ar-SA"/>
    </w:rPr>
  </w:style>
  <w:style w:type="character" w:styleId="2">
    <w:name w:val=" Знак Знак2"/>
    <w:basedOn w:val="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8:00Z</dcterms:created>
  <dc:creator>Александр</dc:creator>
  <dc:description/>
  <cp:keywords/>
  <dc:language>en-US</dc:language>
  <cp:lastModifiedBy>Александр</cp:lastModifiedBy>
  <cp:lastPrinted>2015-03-10T17:02:00Z</cp:lastPrinted>
  <dcterms:modified xsi:type="dcterms:W3CDTF">2015-03-10T13:04:00Z</dcterms:modified>
  <cp:revision>2</cp:revision>
  <dc:subject/>
  <dc:title>МОУ Красногуляевская СОШ</dc:title>
</cp:coreProperties>
</file>