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РАСНОГУЛЯЕВСКАЯ СРЕДНЯЯ ОБЩЕОБРАЗОВАТЕЛЬНАЯ ШКОЛА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МО "СЕНГИЛЕЕВСКИЙ РАЙОН" УЛЬЯНО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2.05.2014                                                                                           № 81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.Красный Гу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от 14.03.2001 (обновлённое 18.10.2006) № 29/1448-6 «Рекомендации о порядке проведения экзаменов по трудовому обучению  выпускников специальных (коррекционно- развивающих)  учреждений 8 вида» и Приказом Министерства образования и науки  РФ от 25.12.20144  № 1399 «Порядок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ind w:firstLine="709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аттестационных  комиссий  по итоговой аттестации в 9 классе   в следующем состав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58"/>
        <w:gridCol w:w="2011"/>
        <w:gridCol w:w="3214"/>
        <w:gridCol w:w="210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матика  </w:t>
            </w:r>
            <w:r>
              <w:rPr/>
              <w:t>(письмен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Э. 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Насо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   Козина Н. 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дикта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ва Л. 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Насо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  Тимофеева О. 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Н.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Насо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  Малиновский А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школы                                                Т. Н. Брех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Е 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РАСНОГУЛЯЕВСКАЯ СРЕДНЯЯ ОБЩЕОБРАЗОВАТЕЛЬНАЯ ШКО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 "СЕНГИЛЕЕВСКИЙ РАЙОН"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12.05.2014                                                                                           № 82-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.Красный Гуляй</w:t>
      </w:r>
    </w:p>
    <w:p>
      <w:pPr>
        <w:pStyle w:val="Normal"/>
        <w:rPr/>
      </w:pPr>
      <w:r>
        <w:rPr>
          <w:sz w:val="28"/>
          <w:szCs w:val="28"/>
        </w:rPr>
        <w:t>О  графике проведения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б итоговой аттестации выпускников 9-х классов и 11(12) классов и  Распоряжением Министерства образования и науки РФ № 492-р от 31.03.2014 года «Об утверждении единого регионального расписания государственной (итоговой) аттестации  по образовательным программам основного общего и среднего общего образования на территории Ульяновской области  в 2014 году» и решением педагогического совета от 13.05.2014г.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</w:rPr>
        <w:t>Утвердить график проведения итоговой аттестации учащихся 9 класса</w:t>
      </w:r>
    </w:p>
    <w:p>
      <w:pPr>
        <w:pStyle w:val="Normal"/>
        <w:ind w:firstLine="709"/>
        <w:jc w:val="both"/>
        <w:rPr/>
      </w:pPr>
      <w:r>
        <w:rPr/>
        <w:t xml:space="preserve">2013 - 2014 учебный год:        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3"/>
        <w:gridCol w:w="1440"/>
        <w:gridCol w:w="1080"/>
        <w:gridCol w:w="2160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ина Э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шкина 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А</w:t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имофеева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ина Э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Утвердить график проведения итоговой аттестации учащихся 11 кла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013 - 2014 учебный год:          </w:t>
      </w:r>
      <w:r>
        <w:rPr>
          <w:b/>
          <w:sz w:val="28"/>
          <w:szCs w:val="28"/>
        </w:rPr>
        <w:t>ЕГ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37"/>
        <w:gridCol w:w="1800"/>
        <w:gridCol w:w="2340"/>
        <w:gridCol w:w="252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провед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8"/>
        <w:gridCol w:w="1779"/>
        <w:gridCol w:w="2361"/>
        <w:gridCol w:w="2520"/>
      </w:tblGrid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кина Г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ина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хова Т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уэр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фясо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5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роки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b/>
        </w:rPr>
        <w:t>Утвердить график проведения переводной аттестации учащихся 2-8,10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- 2014 учебный год: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8"/>
        <w:gridCol w:w="1045"/>
        <w:gridCol w:w="1273"/>
        <w:gridCol w:w="2333"/>
        <w:gridCol w:w="2201"/>
      </w:tblGrid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истент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това Д.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това Д.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атова Д.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ова Ф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ова Ф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ова Т.Н.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ова Ф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ова Т.Н.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ова М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ова Т.Н.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ова М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Г.М.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ова М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И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тернет- тестир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И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Г.М.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ланова И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Г.М.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тернет- тестир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И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Г.М.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тернет- тестир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тернет- тестир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Г.М.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аева Т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ва Л.П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ова Т.Н.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тернет- тестир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ва Л.П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Н. 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хова Т.Н. 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тернет- тестир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Н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Э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ова Т.Н.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Г.М.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Э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ова Т.Н.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Г.М.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ва Л.П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ова Т.Н.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Н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кина Г. И.</w:t>
            </w:r>
          </w:p>
          <w:p>
            <w:pPr>
              <w:pStyle w:val="Normal"/>
              <w:rPr/>
            </w:pPr>
            <w:r>
              <w:rPr/>
              <w:t>Волчкова О.В.</w:t>
            </w:r>
          </w:p>
          <w:p>
            <w:pPr>
              <w:pStyle w:val="Normal"/>
              <w:rPr/>
            </w:pPr>
            <w:r>
              <w:rPr/>
              <w:t>Яфясова И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уэр А.А.</w:t>
            </w:r>
          </w:p>
          <w:p>
            <w:pPr>
              <w:pStyle w:val="Normal"/>
              <w:rPr/>
            </w:pPr>
            <w:r>
              <w:rPr/>
              <w:t>Князева О.А</w:t>
            </w:r>
          </w:p>
          <w:p>
            <w:pPr>
              <w:pStyle w:val="Normal"/>
              <w:rPr/>
            </w:pPr>
            <w:r>
              <w:rPr/>
              <w:t>Кременскова Л.Н.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а Л.Г.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Диагностиче-ская рабо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Э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ова Т.Н.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Э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ехова Т.Н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36"/>
          <w:szCs w:val="32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школы                                          Т.Н.Брехов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4:00Z</dcterms:created>
  <dc:creator>Class 00</dc:creator>
  <dc:description/>
  <cp:keywords/>
  <dc:language>en-US</dc:language>
  <cp:lastModifiedBy>школа</cp:lastModifiedBy>
  <cp:lastPrinted>2005-06-01T06:41:00Z</cp:lastPrinted>
  <dcterms:modified xsi:type="dcterms:W3CDTF">2005-06-01T02:41:00Z</dcterms:modified>
  <cp:revision>7</cp:revision>
  <dc:subject/>
  <dc:title>МУНИЦИПАЛЬНОЕ ОБРАЗОВАТЕЛЬНОЕ УЧРЕЖДЕНИЕ</dc:title>
</cp:coreProperties>
</file>