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9"/>
        <w:gridCol w:w="5352"/>
      </w:tblGrid>
      <w:tr>
        <w:trPr/>
        <w:tc>
          <w:tcPr>
            <w:tcW w:w="13159" w:type="dxa"/>
            <w:tcBorders/>
          </w:tcPr>
          <w:p>
            <w:pPr>
              <w:pStyle w:val="Normal"/>
              <w:ind w:left="39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образовательное учреждение </w:t>
            </w:r>
          </w:p>
          <w:p>
            <w:pPr>
              <w:pStyle w:val="Normal"/>
              <w:ind w:left="39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сногуляевская СОШ МО «Сенгилеевский район» Ульяновской области</w:t>
            </w:r>
          </w:p>
          <w:p>
            <w:pPr>
              <w:pStyle w:val="Heading1"/>
              <w:ind w:left="3903" w:hanging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Heading1"/>
              <w:ind w:left="390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left="3903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РИНЯТО                                                            </w:t>
              <w:tab/>
              <w:t xml:space="preserve">              УТВЕРЖДАЮ</w:t>
            </w:r>
          </w:p>
          <w:p>
            <w:pPr>
              <w:pStyle w:val="Normal"/>
              <w:ind w:left="3903" w:hanging="0"/>
              <w:rPr>
                <w:sz w:val="28"/>
              </w:rPr>
            </w:pPr>
            <w:r>
              <w:rPr>
                <w:sz w:val="28"/>
              </w:rPr>
              <w:t>решением педсовета</w:t>
              <w:tab/>
              <w:tab/>
              <w:t xml:space="preserve">                                                       Директор </w:t>
            </w:r>
          </w:p>
          <w:p>
            <w:pPr>
              <w:pStyle w:val="Normal"/>
              <w:ind w:left="3903" w:hanging="0"/>
              <w:rPr>
                <w:sz w:val="28"/>
              </w:rPr>
            </w:pPr>
            <w:r>
              <w:rPr>
                <w:sz w:val="28"/>
              </w:rPr>
              <w:t xml:space="preserve">Протокол № ____ </w:t>
              <w:tab/>
              <w:tab/>
              <w:tab/>
              <w:tab/>
              <w:tab/>
              <w:t xml:space="preserve">                  _______Т.Н.Брехова</w:t>
            </w:r>
          </w:p>
          <w:p>
            <w:pPr>
              <w:pStyle w:val="Normal"/>
              <w:ind w:left="3903" w:hanging="0"/>
              <w:rPr>
                <w:sz w:val="28"/>
              </w:rPr>
            </w:pPr>
            <w:r>
              <w:rPr>
                <w:sz w:val="28"/>
              </w:rPr>
              <w:t xml:space="preserve">от «13» февраля  2014 г.                                     Приказ №___от_____20__г.                                  </w:t>
            </w:r>
          </w:p>
          <w:p>
            <w:pPr>
              <w:pStyle w:val="Normal"/>
              <w:ind w:left="390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903" w:hanging="0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утришкольной системе оценк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честв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оложение о внутришкольной системе оценки качества образования (далее — Положение) устанавливает единые требования при реализации внутришкольной системы оценки качества образования (далее — ШСОКО) в муниципальном   общеобразовательном учреждении Красногуляевская средняя общеобразовательная школа муниципального образования «Сенгилеевский район» Ульяновской области  (далее — школ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Практическое осуществление ШСОКО строится в соответствии с Законом РФ «Об образовании», нормативными правовыми актами Правительства РФ, Министерства образования и науки РФ,  Министерства образования и науки Ульяновской области, регламентирующими реализацию всех процедур контроля и оценки качества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работников, работающих по совместительст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Положением определяются принципы функционирования, цели, задачи, содержание процедур контроля и экспертной оценки качества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 В настоящем Положении используются следующие терми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качество образования</w:t>
      </w:r>
      <w:r>
        <w:rPr>
          <w:sz w:val="28"/>
          <w:szCs w:val="28"/>
        </w:rPr>
        <w:t xml:space="preserve"> –  интегральная характеристика системы образования, отражающая степень соответствия реально достигаемых образовательных результатов, условий образовательного процесса нормативным требованиям, социальным и личностным ожидания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— процесс, в результате которого определяется степень соответствия измеряемых образовательных результатов, условий их обеспечения зафиксированной в нормативных документах системе требований к качеству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внутришкольная система оценки качества образования</w:t>
      </w:r>
      <w:r>
        <w:rPr>
          <w:sz w:val="28"/>
          <w:szCs w:val="28"/>
        </w:rPr>
        <w:t xml:space="preserve"> — целостная система диагностических и оценочных процедур, реализуемых различными субъектами государственно-общественного управления школой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экспертиза</w:t>
      </w:r>
      <w:r>
        <w:rPr>
          <w:sz w:val="28"/>
          <w:szCs w:val="28"/>
        </w:rPr>
        <w:t xml:space="preserve"> — всестороннее изучение состояния образовательного процесса, условий и результатов образовательн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измерение</w:t>
      </w:r>
      <w:r>
        <w:rPr>
          <w:sz w:val="28"/>
          <w:szCs w:val="28"/>
        </w:rPr>
        <w:t xml:space="preserve"> — оценка уровня образовательных достижений с помощью контрольных измерительных материалов (традиционных контрольных работ, тестов, анкет и др.), которые имеют стандартизированную форму, и содержание которых соответствует реализуемым образовательным программ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6. Положение о ШСОКО, дополнения и изменения к ней, процедуры, сроки и ответственные за ШСОКО утверждаются приказом директора школы после обсуждения с педагогами, родителями учеников, Советом Школы и иными заинтересованными организац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функционирования ШСОК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Целью ШСОКО</w:t>
      </w:r>
      <w:r>
        <w:rPr>
          <w:sz w:val="28"/>
          <w:szCs w:val="28"/>
        </w:rPr>
        <w:t xml:space="preserve"> является получение объективной информации о состоянии качества образования, степени соответствия образовательных результатов и условий их достижения требованиям, определяемым государственным и социальным стандартами, о тенденциях изменения качества образования и причинах, влияющих на его урове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Основными задачами ШСОКО</w:t>
      </w:r>
      <w:r>
        <w:rPr>
          <w:sz w:val="28"/>
          <w:szCs w:val="28"/>
        </w:rPr>
        <w:t xml:space="preserve"> являются: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единого понимания критериев образования и подходов к его измерению;</w:t>
      </w:r>
    </w:p>
    <w:p>
      <w:pPr>
        <w:pStyle w:val="Normal"/>
        <w:spacing w:lineRule="auto" w:line="360"/>
        <w:ind w:left="540"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е степени соответствия качества образования в школе государственным и социальным стандартам;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е степени соответствия условий осуществления  образовательного процесса государственным требованиям;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онное, аналитическое и экспертное обеспечение мониторинга школьной системы образования;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единой информационно-технологической базы системы оценки качества образования;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spacing w:lineRule="auto" w:line="360"/>
        <w:ind w:left="540"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ение и самооценка состояния развития образования в школе  с прогностической целью определения возможного рейтинга школы по результатам государственной аккредитации;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факторов, влияющих на повышение качества образования;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е рейтинга педагогов и размера стимулирующей надбавки к заработной плате за высокое качество обучения и воспитания;</w:t>
      </w:r>
    </w:p>
    <w:p>
      <w:pPr>
        <w:pStyle w:val="Normal"/>
        <w:spacing w:lineRule="auto" w:line="360"/>
        <w:ind w:left="540"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е направлений повышения квалификации педагогических работников, повышение квалификации педагогических работников по вопросам, касающимся требований к лицензированию и  аккредитации школы, аттестации педагогов, индивидуальных достижений обучающихся;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ация механизмов общественной экспертизы, гласности и  коллегиальности при принятии стратегических решений по вопросам оценки качества образования;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имулирование инновационных процессов с целью поддержания и постоянного повышения качества и конкурентоспособности.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 Основы функционирования ШСОКО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внутришкольной системы оценки качества образования положены принципы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реалистичность</w:t>
      </w:r>
      <w:r>
        <w:rPr>
          <w:sz w:val="28"/>
          <w:szCs w:val="28"/>
        </w:rPr>
        <w:t xml:space="preserve"> требований, норм и показателей качества образования, их социальной или иной значимости; учет индивидуальных особенностей развития отдельных учащихся при оценке результатов их обучения и  воспитан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открытость, прозрачность</w:t>
      </w:r>
      <w:r>
        <w:rPr>
          <w:sz w:val="28"/>
          <w:szCs w:val="28"/>
        </w:rPr>
        <w:t xml:space="preserve"> процедур оценки качества образования — мобильное реагирование на изменение государственных и социальных стандартов;  регулярное информирование о результатах оценки качества образования органов управления образованием, педагогических работников и общественности посредством публикаций,  выступлений в местных средствах массовой информации; участие Совета школы в принятии решений о качестве деятельности и материальном стимулировании педагогических работников школы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рефлексивность</w:t>
      </w:r>
      <w:r>
        <w:rPr>
          <w:sz w:val="28"/>
          <w:szCs w:val="28"/>
        </w:rPr>
        <w:t xml:space="preserve"> — реализуется через включение педагогов в критериальный самоанализ и самооценку своей деятельности с опорой на объективные критерии и показатели; повышение потенциала внутренней оценки, самооценки, самоанализа каждого педагог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мотивационность</w:t>
      </w:r>
      <w:r>
        <w:rPr>
          <w:sz w:val="28"/>
          <w:szCs w:val="28"/>
        </w:rPr>
        <w:t xml:space="preserve"> — соизмерение размеров оплаты труда педагогических работников с их результатами оценки качества образования, дифференциация размеров заработной платы в зависимости от конкретных результатов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технологичность и инструментальность</w:t>
      </w:r>
      <w:r>
        <w:rPr>
          <w:sz w:val="28"/>
          <w:szCs w:val="28"/>
        </w:rPr>
        <w:t xml:space="preserve"> — использование показателей с учетом потребностей разных потребителей образовательных услуг, использование современных информационных технологий, единство индикаторов и единство инструментар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комплиментарность</w:t>
      </w:r>
      <w:r>
        <w:rPr>
          <w:sz w:val="28"/>
          <w:szCs w:val="28"/>
        </w:rPr>
        <w:t xml:space="preserve"> — взаимное дополнение оценочных процедур, установление между ними взаимосвязей и взаимозависим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ляющие внутришкольной системы оценки качества образ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ценка качества образования осуществляется посредством:</w:t>
      </w:r>
    </w:p>
    <w:p>
      <w:pPr>
        <w:pStyle w:val="Normal"/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ы внутришкольного контроля;</w:t>
      </w:r>
    </w:p>
    <w:p>
      <w:pPr>
        <w:pStyle w:val="Normal"/>
        <w:spacing w:lineRule="auto" w:line="360"/>
        <w:ind w:left="720"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ой экспертизы качества образования, которая организуется силами общественных организаций и объединений, независимых гражданских институтов, родителей учащихся школы;</w:t>
      </w:r>
    </w:p>
    <w:p>
      <w:pPr>
        <w:pStyle w:val="Normal"/>
        <w:spacing w:lineRule="auto" w:line="360"/>
        <w:ind w:left="720"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фессиональной экспертизы качества образования, организуемой профессиональным образовательным сообществом по заявке школы (внешний ауди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онная структура, занимающаяся внутришкольной оценкой, экспертизой качества образования и интерпретацией полученных результатов, включает: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министрацию школы (директор, заместители директора);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ические объединения, методический совет;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дагогический совет;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евые аналитические группы (комиссии);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т школы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1. Администрация школы (директор и его заместители):</w:t>
      </w:r>
    </w:p>
    <w:p>
      <w:pPr>
        <w:pStyle w:val="Normal"/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ует концептуальные подходы к оценке качества образования, утверждает критериальную базу ШСОКО;</w:t>
      </w:r>
    </w:p>
    <w:p>
      <w:pPr>
        <w:pStyle w:val="Normal"/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ет реализацию процедур контроля и оценки качества образования, нормативное обеспечение порядка и процедуры оценивания;</w:t>
      </w:r>
    </w:p>
    <w:p>
      <w:pPr>
        <w:pStyle w:val="Normal"/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ординирует работу различных структур, деятельность которых связана с вопросами оценки качества образования;</w:t>
      </w:r>
    </w:p>
    <w:p>
      <w:pPr>
        <w:pStyle w:val="Normal"/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матривает результаты оценочных процедур в рамках ШСОКО, утверждает рейтинг педагогов по результатам реализации ШСОКО;</w:t>
      </w:r>
    </w:p>
    <w:p>
      <w:pPr>
        <w:pStyle w:val="Normal"/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ет состояние и тенденции развития школьного образования;</w:t>
      </w:r>
    </w:p>
    <w:p>
      <w:pPr>
        <w:pStyle w:val="Normal"/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имает управленческие решения по совершенствованию качества образ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4.2.2. Методический совет школы:</w:t>
      </w:r>
    </w:p>
    <w:p>
      <w:pPr>
        <w:pStyle w:val="Normal"/>
        <w:spacing w:lineRule="auto" w:line="360"/>
        <w:ind w:left="720"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атывает методологические основы, инструментарий оценки качества образования в школе;</w:t>
      </w:r>
    </w:p>
    <w:p>
      <w:pPr>
        <w:pStyle w:val="Normal"/>
        <w:spacing w:lineRule="auto" w:line="360"/>
        <w:ind w:left="720"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 содержательный анализ результатов оценки качества образования;</w:t>
      </w:r>
    </w:p>
    <w:p>
      <w:pPr>
        <w:pStyle w:val="Normal"/>
        <w:spacing w:lineRule="auto" w:line="360"/>
        <w:ind w:left="720"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атывает методические рекомендации для учителей по повышению качества образования;</w:t>
      </w:r>
    </w:p>
    <w:p>
      <w:pPr>
        <w:pStyle w:val="Normal"/>
        <w:spacing w:lineRule="auto" w:line="360"/>
        <w:ind w:left="720"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ет помощь отдельным педагогам в формировании собственных систем оценки качества обучения и воспитания;</w:t>
      </w:r>
    </w:p>
    <w:p>
      <w:pPr>
        <w:pStyle w:val="Normal"/>
        <w:spacing w:lineRule="auto" w:line="360"/>
        <w:ind w:left="720"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 экспертизу индивидуальных систем оценки качества образования, используемых учителями;</w:t>
      </w:r>
    </w:p>
    <w:p>
      <w:pPr>
        <w:pStyle w:val="Normal"/>
        <w:spacing w:lineRule="auto" w:line="360"/>
        <w:ind w:left="720"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атывает и формируют портфолио профессиональных достижений педагог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3. Целевые аналитические группы (комиссии) участвуют в оценке продуктивности и профессионализма педагог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4.2.4. Совет школы: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вует в обсуждении отчета администрации школы по реализации ШСОКО;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left="720"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вует в определении системы стимулирования качественного труда педагогов школы, участвует в распределении средств стимулирующей части оплаты труда работников образовательного учреждения;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left="720"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ет контроль соблюдения здоровых и безопасных условий обучения, воспитания и труда в школе, принимает меры к их улучшению;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матривает вопросы текущей успеваемости, промежуточной и итоговой аттестации обучающихся, состояния их здоровья и уровень воспитанности;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left="720"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ет оценку деятельности администрации и педагогов школы по достижению запланированных результатов в реализации программы развития школ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5. Педагогический совет школы участвует: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обсуждении и выборе учебных планов, программ, учебников, форм, методов образовательного процесса и способов их реализации;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 организации работы по повышению квалификации педагогических работников, по развитию их творческих инициатив, распространению передового опыта;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решении вопросов о допуске учащихся к экзаменам, переводе обучающихся в следующий класс или об оставлении их на повторный курс, выдаче аттестатов об образовании; о поощрениях и взысканиях учащихся; о создании кружков, секций и других объединений учащихся и т.п.;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роведении аттестации педагогических работников с учетом мнения учащихся и их родителей;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организации и проведении опытно-экспериментальной работы;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определении направлений взаимодействия учебного заведения с государственными и общественными организац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Итоги оценки качества образования используются: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стимулирования педагогов школы к достижению высоких результатов (в соответствии с положением о материальном стимулировании работников образовательного учреждения);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стимулирования обучающихся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нутришкольный стандарт качества образ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нутришкольный стандарт качества образования соотносится: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общероссийскими и региональными тенденциями развития образования;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общероссийскими и региональными стандартами качества образования;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общероссийскими и региональными стандартами содержания и структуры образования;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общероссийскими и региональными процедурами, инструментами, индикаторами, средствами контроля качества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нутришкольный стандарт качества образования обеспечивает: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упность образования в школе;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снованность целей, ценностей и содержания школьного компонента образования;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чество образовательных программ и используемых образовательных технологий, в том числе современных информационных технологий;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чество усвоения каждым обучающимся федеральных и региональных компонентов образовательных стандартов;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ный уровень творческих и научных достижений, учебной компетентности учащихся;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left="720"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ный уровень развития социальной компетентности учащихся;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чество материально-технического обеспечения образовательного процесса;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упность и качество системы дополнительного образования в школе;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зопасность и здоровье обучающихся;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хранение психического и физического здоровья школьников;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сихологический комфорт в школе;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ый подход к ученикам, имеющим различные проблемы интеллектуального и личностного развития;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окую квалификацию педагогов, подтверждаемую в ходе аттес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и технология внутришкольной оценки качества образ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1. Оценка качества образования в школе включает инвариантную составляющую, обеспечивающую интересы вышестоящего уровня в вопросах управления качеством образования, и вариативную составляющу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1. Содержание, технологии диагностики и информация о качестве образования в ее инвариантной части определяется учредителем —  администрация  Муниципального образования «Сенгилеевский район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им относя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сударственная аккредитация образовательного учрежд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тоговая аттестация выпускников школ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ттестация педагогических работн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ая экспертиз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ниципальное тестирование уровня учебных достижений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1.2. </w:t>
      </w:r>
      <w:r>
        <w:rPr>
          <w:b/>
          <w:sz w:val="28"/>
          <w:szCs w:val="28"/>
        </w:rPr>
        <w:t>Вариативная составляющая оценки качества образования</w:t>
      </w:r>
      <w:r>
        <w:rPr>
          <w:sz w:val="28"/>
          <w:szCs w:val="28"/>
        </w:rPr>
        <w:t xml:space="preserve"> определяется программой развития школы, специальными потребностями субъектов ШСОКО и особенностями используемых школой оценочных процедур. К ним относя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 внутришкольного контрол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стирование уровня учебных достижений учащихс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ологические и психологические исслед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ттестация педагог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фессиональные конкур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2. Объектами внутришкольной системы оценки качества образования являются обучающиеся и учителя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редметами внутришкольной системы оценки качества образования являются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и дополнительные образовательные программы, условия их реализации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бные и внеучебные достижения учащихся, степень соответствия результатов освоения обучающимися образовательных программ государственному и социальному стандарту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овень учебной и социальной компетентности учащихся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уктивность, профессионализм и квалификация педагогических работников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чество условий организации образовательного проце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Механизм внугришкольной системы оценки качества образования включает в себя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бор данных посредством процедур контроля и экспертной оценки качества образования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вичную обработку данных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и оценку качества образования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статистической и аналитической информацией всех субъектов образовательного проце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1. Данные процедур контроля и экспертной оценки качества образования включают: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нные мониторинга образовательных достижений обучающихся на разных уровнях обучения;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творческих достижений школьников;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ы внутришкольного направления аттестации педагогических работников;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ы самоанализа педагогами школы результативности своей деятельности;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ы самоанализа в процессе государственной аттестации и аккредитации школы;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ы статистических и социологических исследований;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ы медицинских обследований школьников;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намика физического развития и уровня сохранения здоровья учащих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2. Периодичность проведения оценки качества образования: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зовательные и творческие достижения учеников — один раз в четверть;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овень физического развития — два раза в год;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тистические, социологические и психолого-педагогические исследования по различным направлениям внутришкольного контроля — не реже одного раза в год;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дицинские обследования учащихся по различным направлениям — не реже одного раза в год;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анализ педагогами результатов своей деятельности — один раз в четвер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Оценка качества образования осуществляется на основе существующей системы показателей и параметров, характеризующих его основные аспекты (качество результата, качество условий и качество процесс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Основными методами установления фактических показателей являются экспертиза и измер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7. Итоги внугришкольной оценки качества образования ежегодно размещаются на сайте школы в сети Интернет. Доступ к данной информации является свободным для всех заинтересованных 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ественная и профессиональная экспертиза качества образ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ШСОКО предполагает широкое участие в осуществлении оценочной деятельности общественности и профессиональных объединений в качестве экспер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2. ШСОКО обеспечивает реализацию прав родительской общественности и профессиональных сообществ, организаций и общественных объединений по включению в процесс оценки качества образования в шко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Общественная экспертиза качества образования обеспечивает соответствие требований, предъявляемых к качеству образования, социальным ожиданиям и интересам общества и развитие механизмов независимой экспертизы качества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Основными объектами общественной экспертизы качества образования выступают: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еучебные достижения обучающихся (на основе обобщенных результатов);</w:t>
      </w:r>
    </w:p>
    <w:p>
      <w:pPr>
        <w:pStyle w:val="Normal"/>
        <w:spacing w:lineRule="auto" w:line="360"/>
        <w:ind w:left="540"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ий уровень духовного, нравственного, социального и культурного развития обучающихся школы;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ловия, созданные в школе в целях сохранения и укрепления психического, психологического и физического здоровья школьников;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ффективность управления школой, в том числе в финансово-экономической сфер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5. Профессиональная экспертиза качества образования обеспечивает соответствие требований,  предъявляемых к качеству образования, современным тенденциям развития образования, формирование специального инструментария для диагностики индивидуальных достижений обучаю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Основными объектами профессиональной экспертизы качества образования выступают: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чество образовательных программ;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ы медицинских обследований школьников;</w:t>
      </w:r>
    </w:p>
    <w:p>
      <w:pPr>
        <w:pStyle w:val="Normal"/>
        <w:spacing w:lineRule="auto" w:line="360"/>
        <w:ind w:left="540" w:first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ровень развития психических функций учащихся по результатам профессиональных психологических исследований в обобщенном виде;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ы тестов, опросников и т.п., полученные в ходе педагогического, психологического и социально-педагогического тестирований;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ловия, созданные для реализации индивидуальных запросов  обучающихся и реализации программ основного и дополнительного образования, для анализа которых требуются специальные педагогические или психологические зн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Самоанализ результативности обучения и воспитания, сделанный педагогом на основе научно-педагогических методов, рассматривается как вид профессионального анализа, и его результаты могут учитываться при определении внутришкольного рейтинга учите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 Доведение до общественности информации о результатах оценки качества образования осуществляется посредством публикаций и размещения публичных и аналитических докладов на сайте школы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я по реализации </w:t>
      </w:r>
      <w:r>
        <w:rPr>
          <w:b/>
          <w:bCs/>
          <w:iCs/>
          <w:sz w:val="28"/>
          <w:szCs w:val="28"/>
        </w:rPr>
        <w:t>системы внутришкольного мониторинга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10388" w:type="dxa"/>
        <w:jc w:val="left"/>
        <w:tblInd w:w="-10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2826"/>
        <w:gridCol w:w="3426"/>
        <w:gridCol w:w="1878"/>
        <w:gridCol w:w="1694"/>
      </w:tblGrid>
      <w:tr>
        <w:trPr>
          <w:tblHeader w:val="true"/>
          <w:trHeight w:val="29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оказатели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ехнология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Ответственные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роки</w:t>
            </w:r>
          </w:p>
        </w:tc>
      </w:tr>
      <w:tr>
        <w:trPr>
          <w:trHeight w:val="29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9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едагогический  мониторинг</w:t>
            </w:r>
          </w:p>
        </w:tc>
      </w:tr>
      <w:tr>
        <w:trPr>
          <w:trHeight w:val="29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вершенствование  форм   и  методов  организации  урока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ведение  предметных недель, декады  открытых  уроков,  накопление  и  обобщение  передового  опыта,  организация  самообразования учителей  в  МО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С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годно</w:t>
            </w:r>
          </w:p>
        </w:tc>
      </w:tr>
      <w:tr>
        <w:trPr>
          <w:trHeight w:val="29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агностика «Изучение  трудностей  и  лучшего  опыта  в  работе  учителей»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Анкетирование; 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ализ  динамики  профессионального  роста  педагогов.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.  директора  по  УВР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годно</w:t>
            </w:r>
          </w:p>
        </w:tc>
      </w:tr>
      <w:tr>
        <w:trPr>
          <w:trHeight w:val="29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ышение  квалификации  учителей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Школа  «молодого  учителя»,  оформление  тематических  стендов; организация  и  контроль  курсовой  системы  повышения  квалификации  в  различных  учебных  заведениях;  аттестация  учителей  на  более  высокую  квалификационную  категорию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.  директора  по  УВР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годно</w:t>
            </w:r>
          </w:p>
        </w:tc>
      </w:tr>
      <w:tr>
        <w:trPr>
          <w:trHeight w:val="29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9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беспечение  учебного  процесса</w:t>
            </w:r>
          </w:p>
        </w:tc>
      </w:tr>
      <w:tr>
        <w:trPr>
          <w:trHeight w:val="29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ценка  уровня  обеспеченности  учащихся  учебниками,  учебно – методическими  пособиями,  ТСО,  м/д  оборудованием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ализ  имеющихся  и  поступивших пособий и оборудования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Зам.  директора  по  УВР,   Зам. по ИБР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нтябрь</w:t>
            </w:r>
          </w:p>
        </w:tc>
      </w:tr>
      <w:tr>
        <w:trPr>
          <w:trHeight w:val="29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ценка календарно – тематического  планирования  учебных  программ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беседование  с  учителями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.  директора  по  УВР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нтябрь</w:t>
            </w:r>
          </w:p>
        </w:tc>
      </w:tr>
      <w:tr>
        <w:trPr>
          <w:trHeight w:val="29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ценка  работы  учебных  кабинетов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Оформление  стендов,  накопление  дидактического  материала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дминистрац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 раза  в  год</w:t>
            </w:r>
          </w:p>
        </w:tc>
      </w:tr>
      <w:tr>
        <w:trPr>
          <w:trHeight w:val="29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  Устава  школы, единых  требований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Контроль  посещаемости, ведения  внутришкольной  документации,  соблюдение  норм  поведения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дминистрац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ечение года</w:t>
            </w:r>
          </w:p>
        </w:tc>
      </w:tr>
      <w:tr>
        <w:trPr>
          <w:trHeight w:val="29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9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ониторинг  качества  обучения</w:t>
            </w:r>
          </w:p>
        </w:tc>
      </w:tr>
      <w:tr>
        <w:trPr>
          <w:trHeight w:val="29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тслеживание  уровня  обученности  учащихся  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ещение  уроков,  стартовый  контроль, полугодовой  контроль, годовой  контроль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авнительный  анали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дминистрац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ечение года</w:t>
            </w:r>
          </w:p>
        </w:tc>
      </w:tr>
      <w:tr>
        <w:trPr>
          <w:trHeight w:val="29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чество  знаний  учащихся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агностика  одаренных  детей,  предметные  олимпиады;  конкурсы;   выпускные  экзамены.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дминистрац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ечение года</w:t>
            </w:r>
          </w:p>
        </w:tc>
      </w:tr>
      <w:tr>
        <w:trPr>
          <w:trHeight w:val="29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ая  и  качественная  успеваемость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Сравнительный  анализ  итогов  года  и  промежуточных  аттестаций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о  предмета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о  класса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о  ступеням  обуч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- по  школе  с  результатами  прошлых  ле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ы  учителей – предметников  классных  руководителей  по  итогам четверти  и  года.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дминистрац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ечение го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о  итогам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ттестацион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иодов</w:t>
            </w:r>
          </w:p>
        </w:tc>
      </w:tr>
      <w:tr>
        <w:trPr>
          <w:trHeight w:val="29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тепень  готовности  учащихся 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1 – го  класса  к  обучению  в  школе 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Адаптационные  занятия,  исследования  степени  подготовки 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.  директора  по  УВР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тверть</w:t>
            </w:r>
          </w:p>
        </w:tc>
      </w:tr>
      <w:tr>
        <w:trPr>
          <w:trHeight w:val="29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епень  готовности  выпускников начальной и основной школы к  продолжению  образования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зы  знаний  по  предмета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кетирование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тестирование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беседование, репетиционные экзамены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.  директора  по  УВР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ководители МО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IV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тверть</w:t>
            </w:r>
          </w:p>
        </w:tc>
      </w:tr>
      <w:tr>
        <w:trPr>
          <w:trHeight w:val="29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lang w:val="en-US"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  <w:t>IV</w:t>
            </w:r>
          </w:p>
        </w:tc>
        <w:tc>
          <w:tcPr>
            <w:tcW w:w="9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рофориентационная  работа</w:t>
            </w:r>
          </w:p>
        </w:tc>
      </w:tr>
      <w:tr>
        <w:trPr>
          <w:trHeight w:val="29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профильная  ориентация  учащихся  9 – х  классов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иентационные  и  элективные  курсы  по  выбору,  анкетирование  учащихся  и  их  родителей.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дминистрац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годно</w:t>
            </w:r>
          </w:p>
        </w:tc>
      </w:tr>
      <w:tr>
        <w:trPr>
          <w:trHeight w:val="29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агностика профессиональной направленности личности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Тестирование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 по ВР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годно</w:t>
            </w:r>
          </w:p>
        </w:tc>
      </w:tr>
      <w:tr>
        <w:trPr>
          <w:trHeight w:val="29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удоустройство  выпускников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Сопоставительный  анализ  поступле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  в  ПУ,  СУЗы,  ВУЗы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  по  направления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специальностям)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Администрация 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вгуст –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нтябрь</w:t>
            </w:r>
          </w:p>
        </w:tc>
      </w:tr>
      <w:tr>
        <w:trPr>
          <w:trHeight w:val="29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</w:p>
        </w:tc>
        <w:tc>
          <w:tcPr>
            <w:tcW w:w="9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 </w:t>
            </w:r>
            <w:r>
              <w:rPr>
                <w:b/>
                <w:bCs/>
                <w:color w:val="000000"/>
                <w:spacing w:val="-2"/>
              </w:rPr>
              <w:t>Мониторинг  качества  воспитания</w:t>
            </w:r>
          </w:p>
        </w:tc>
      </w:tr>
      <w:tr>
        <w:trPr>
          <w:trHeight w:val="29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ровень  воспитанности  учащихся  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кетирование  учащихся,  родителей,  классных  руководителей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.  директора  по  В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враль</w:t>
            </w:r>
          </w:p>
        </w:tc>
      </w:tr>
      <w:tr>
        <w:trPr>
          <w:trHeight w:val="29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ниторинг  здоровья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Мониторинг физического здоровья, диспансеризация 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дминистрация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дсестра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годно</w:t>
            </w:r>
          </w:p>
        </w:tc>
      </w:tr>
      <w:tr>
        <w:trPr>
          <w:trHeight w:val="29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ультативность  участия  школьников  на  различных  видах  соревнований  и  конкурсов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ртивные  соревнования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ворческие  и  исследовательские  конкурсы,  КТД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.  директора  по  В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ече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да</w:t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нутришкольных мониторинговых исследований качества образова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на 2014-2015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371"/>
        <w:gridCol w:w="2396"/>
        <w:gridCol w:w="1893"/>
      </w:tblGrid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Цель мониторинга 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мониторинга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мониторинга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/>
                <w:bCs/>
              </w:rPr>
              <w:t xml:space="preserve">Сроки мониторинга </w:t>
            </w:r>
          </w:p>
        </w:tc>
      </w:tr>
      <w:tr>
        <w:trPr/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Корректирование и анализ социального паспорта школы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Контингент обучающихся школы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Анкетирование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бор информации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2-3 неделя сентября</w:t>
            </w:r>
          </w:p>
        </w:tc>
      </w:tr>
      <w:tr>
        <w:trPr/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тепень адаптации к обучению  обучающихся 1-х, 5-х классов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Обучающиеся 1, 5 классов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бор информации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3-4 неделя октября</w:t>
            </w:r>
          </w:p>
        </w:tc>
      </w:tr>
      <w:tr>
        <w:trPr/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Уровень сформированности общеучебных умений и навыков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Обучающиеся 5 классов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Контрольные срезы по русскому языку, математике, технике чтения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 xml:space="preserve">  </w:t>
            </w:r>
            <w:r>
              <w:rPr/>
              <w:t>Октябрь, ноябрь</w:t>
            </w:r>
          </w:p>
        </w:tc>
      </w:tr>
      <w:tr>
        <w:trPr/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Уровень обученности обучающихся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Обучающиеся 3- 11 классов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 xml:space="preserve">Контрольные рабо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3-4 неделя декабря</w:t>
            </w:r>
          </w:p>
        </w:tc>
      </w:tr>
      <w:tr>
        <w:trPr/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Качество и результативность педагогической работы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Учителя 1 – 11 классов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 xml:space="preserve">Анализ прохождения программ и качества обучени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1-2 неделя января</w:t>
            </w:r>
          </w:p>
        </w:tc>
      </w:tr>
      <w:tr>
        <w:trPr/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Уровень обученности обучающихся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Обучающиеся 3 - 11 классов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мониторинговые исследования качества образования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тепень удовлетворённости обучающихся образовательным процессом в школе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Обучающиеся 5 - 11классов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Анкетирование «Школа глазами ученика»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1-2 неделя февраля</w:t>
            </w:r>
          </w:p>
        </w:tc>
      </w:tr>
      <w:tr>
        <w:trPr/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Уровень сформированности общеучебных умений и навыков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Обучающиеся 4 класса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Контрольные срезы по русскому языку, математике, технике чтения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3-4 неделя апреля</w:t>
            </w:r>
          </w:p>
        </w:tc>
      </w:tr>
      <w:tr>
        <w:trPr/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Уровень обученности обучающихся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Обучающиеся 2 – 8, 10  классов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Контрольные работы за учебный год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3-4 неделя мая</w:t>
            </w:r>
          </w:p>
        </w:tc>
      </w:tr>
      <w:tr>
        <w:trPr/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Качество и результативность педагогической работы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Учителя 1 – 11 классов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Анализ прохождения программ и качества обучения за учебный год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1-2 неделя ию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44:00Z</dcterms:created>
  <dc:creator>home</dc:creator>
  <dc:description/>
  <cp:keywords/>
  <dc:language>en-US</dc:language>
  <cp:lastModifiedBy>Учительская</cp:lastModifiedBy>
  <cp:lastPrinted>2013-11-07T15:26:00Z</cp:lastPrinted>
  <dcterms:modified xsi:type="dcterms:W3CDTF">2014-11-04T21:32:00Z</dcterms:modified>
  <cp:revision>52</cp:revision>
  <dc:subject/>
  <dc:title>Положение</dc:title>
</cp:coreProperties>
</file>