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Т.Н.Брех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ФАКУЛЬТАТИВ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036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44"/>
              </w:rPr>
              <w:t>Название факультатива</w:t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Врем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Татарский язык – язык души мо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3.15 – 14.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Час чт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3.15.-14.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Углубленное изучение физики</w:t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4.30 – 15.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Тестовые  задачи по математике</w:t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4.00 – 14.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Юный худож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3.15 – 14.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К пятёрке шаг за шаг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3.15 – 14.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К пятёрке шаг за шагом</w:t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3.15 – 14.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Татарский язык – язык души мо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3.15 – 14.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Школа географа-следопыта. Я – землевед. ЭО</w:t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4.00 – 14.45</w:t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Час чтения</w:t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4.00-14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Юный художн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0.45 – 11. 2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м. директора по УВР________________Л.Г.На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.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Т.Н.Бре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ЛЕКТИВНЫХ 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067"/>
        <w:gridCol w:w="1421"/>
        <w:gridCol w:w="2258"/>
      </w:tblGrid>
      <w:tr>
        <w:trPr>
          <w:trHeight w:val="83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Название элективного 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Время</w:t>
            </w:r>
          </w:p>
        </w:tc>
      </w:tr>
      <w:tr>
        <w:trPr>
          <w:trHeight w:val="133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Понедельни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Теория и практика сочинений – рассуждений на основе прочитанного тек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44"/>
              </w:rPr>
              <w:t>14.00 – 14.45</w:t>
            </w:r>
          </w:p>
        </w:tc>
      </w:tr>
      <w:tr>
        <w:trPr>
          <w:trHeight w:val="749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Сред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44"/>
              </w:rPr>
              <w:t>Задачи с парамет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4.00 – 14.45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Азбука генет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3.15 – 14.00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Практический курс речеве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3.15-14.00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Решение повышенной сложности по хим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 xml:space="preserve">   </w:t>
            </w:r>
            <w:r>
              <w:rPr>
                <w:b/>
                <w:sz w:val="28"/>
                <w:szCs w:val="44"/>
              </w:rPr>
              <w:t>14.45-15.30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Методы решения физических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4.00 – 14.45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Четвер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Избранные вопросы математ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4.30 – 15.15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Стилистика русского язы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3.15 – 14.00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Человек и об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44"/>
              </w:rPr>
              <w:t>14.00 – 14.45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Пятниц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 xml:space="preserve"> </w:t>
            </w:r>
            <w:r>
              <w:rPr>
                <w:b/>
                <w:sz w:val="28"/>
                <w:szCs w:val="44"/>
              </w:rPr>
              <w:t>Методы решения физических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4.00 – 14.45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Задачи с парамет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44"/>
              </w:rPr>
              <w:t>14.00- 14.4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Суббо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Учимся проектировать на компьютер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12.30  - 13.15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м. директора по УВР________________Л.Г.Насо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02:00Z</dcterms:created>
  <dc:creator>учительская</dc:creator>
  <dc:description/>
  <cp:keywords/>
  <dc:language>en-US</dc:language>
  <cp:lastModifiedBy>Учительская</cp:lastModifiedBy>
  <cp:lastPrinted>2014-09-17T13:21:00Z</cp:lastPrinted>
  <dcterms:modified xsi:type="dcterms:W3CDTF">2005-05-31T20:30:00Z</dcterms:modified>
  <cp:revision>15</cp:revision>
  <dc:subject/>
  <dc:title>УТВЕРЖДАЮ</dc:title>
</cp:coreProperties>
</file>