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Т.Н.Брех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индивидуального обучения ученика  2  класса, обучающегося по  специ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коррекционной) программе 8 вида,     Данилина Данилы   на 2014 – 2015 </w:t>
      </w:r>
      <w:r>
        <w:rPr/>
        <w:t xml:space="preserve"> учебный год.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540"/>
        <w:gridCol w:w="2047"/>
        <w:gridCol w:w="485"/>
        <w:gridCol w:w="1949"/>
        <w:gridCol w:w="485"/>
        <w:gridCol w:w="1949"/>
        <w:gridCol w:w="485"/>
        <w:gridCol w:w="1923"/>
        <w:gridCol w:w="485"/>
        <w:gridCol w:w="2252"/>
        <w:gridCol w:w="540"/>
      </w:tblGrid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Б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-ное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/из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Красногуляевская СОШ МО «Сенгилеевский район» Ульян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Т.Н.Брех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индивидуального обучения ученика  4  класса, обучающегося по  специально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ррекционной) программе 8 вида с применением дистанционных технологий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ркина  Кирилла   на  2014 - 2015 учебный </w:t>
      </w:r>
      <w:r>
        <w:rPr/>
        <w:t xml:space="preserve"> год.</w:t>
      </w:r>
    </w:p>
    <w:tbl>
      <w:tblPr>
        <w:tblW w:w="1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540"/>
        <w:gridCol w:w="2047"/>
        <w:gridCol w:w="485"/>
        <w:gridCol w:w="1949"/>
        <w:gridCol w:w="528"/>
        <w:gridCol w:w="1949"/>
        <w:gridCol w:w="485"/>
        <w:gridCol w:w="1923"/>
        <w:gridCol w:w="485"/>
        <w:gridCol w:w="2252"/>
        <w:gridCol w:w="540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рем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Б</w:t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ое обучение 1 ча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тмика /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/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 и пение 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онное занятие 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 1 ча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1 ча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-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устной речи на основе изучения пред-метов и явлений окружающей действительно сти/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и развитие речи  1 ча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Чтение и развитие речи  1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исьмо и развитие реч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Т.Н.Брех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индивидуального обучения ученицы  7    класса, обучающейся по программе 7 ви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феевой Дарьи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</w:t>
      </w:r>
      <w:r>
        <w:rPr/>
        <w:t>бный год.</w:t>
      </w:r>
    </w:p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700"/>
        <w:gridCol w:w="426"/>
        <w:gridCol w:w="89"/>
        <w:gridCol w:w="1752"/>
        <w:gridCol w:w="567"/>
        <w:gridCol w:w="2160"/>
        <w:gridCol w:w="396"/>
        <w:gridCol w:w="2042"/>
        <w:gridCol w:w="365"/>
        <w:gridCol w:w="26"/>
        <w:gridCol w:w="2233"/>
        <w:gridCol w:w="266"/>
        <w:gridCol w:w="26"/>
        <w:gridCol w:w="2047"/>
        <w:gridCol w:w="446"/>
        <w:gridCol w:w="94"/>
      </w:tblGrid>
      <w:tr>
        <w:trPr>
          <w:trHeight w:val="4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подг./изо и черчени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.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занят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Л.Г.Насо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Т.Н.Брех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индивидуального обучения ученицы  7    класса, обучающейся по программе 7 ви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ва Вадим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</w:t>
      </w:r>
      <w:r>
        <w:rPr/>
        <w:t>бный год.</w:t>
      </w:r>
    </w:p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700"/>
        <w:gridCol w:w="426"/>
        <w:gridCol w:w="89"/>
        <w:gridCol w:w="1752"/>
        <w:gridCol w:w="567"/>
        <w:gridCol w:w="2160"/>
        <w:gridCol w:w="396"/>
        <w:gridCol w:w="2042"/>
        <w:gridCol w:w="365"/>
        <w:gridCol w:w="26"/>
        <w:gridCol w:w="2233"/>
        <w:gridCol w:w="266"/>
        <w:gridCol w:w="26"/>
        <w:gridCol w:w="2047"/>
        <w:gridCol w:w="446"/>
        <w:gridCol w:w="94"/>
      </w:tblGrid>
      <w:tr>
        <w:trPr>
          <w:trHeight w:val="4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Б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подг./изо и черчение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.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занятие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                                  Л.Г.Насо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Т.Н.Брехов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индивидуального обучения ученика  4  класса, обучающегося по  специальной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ррекционной) программе 7 вида  Носова  Алексея   на 2014 - 2015</w:t>
      </w:r>
      <w:r>
        <w:rPr/>
        <w:t xml:space="preserve"> учебный год.</w:t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540"/>
        <w:gridCol w:w="2047"/>
        <w:gridCol w:w="485"/>
        <w:gridCol w:w="1949"/>
        <w:gridCol w:w="485"/>
        <w:gridCol w:w="1949"/>
        <w:gridCol w:w="485"/>
        <w:gridCol w:w="2003"/>
        <w:gridCol w:w="485"/>
        <w:gridCol w:w="2252"/>
        <w:gridCol w:w="540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рем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Б</w:t>
            </w:r>
          </w:p>
        </w:tc>
      </w:tr>
      <w:tr>
        <w:trPr>
          <w:trHeight w:val="18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Cs w:val="24"/>
              </w:rPr>
              <w:t>–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онное занятие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тмика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/ Труд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 и чер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узыка и пение \ Русски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ведение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ое чтение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Зам. директора по УВР                                Л.Г.Нас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Т.Н.Брехов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индивидуального обучения ученицы  4  класса, обучающейся по  специальной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ррекционной) программе 7 вида  Топилиной  Виктории   на 2014 - 2015</w:t>
      </w:r>
      <w:r>
        <w:rPr/>
        <w:t xml:space="preserve"> учебный год.</w:t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540"/>
        <w:gridCol w:w="2047"/>
        <w:gridCol w:w="485"/>
        <w:gridCol w:w="1949"/>
        <w:gridCol w:w="485"/>
        <w:gridCol w:w="1949"/>
        <w:gridCol w:w="485"/>
        <w:gridCol w:w="2003"/>
        <w:gridCol w:w="485"/>
        <w:gridCol w:w="2252"/>
        <w:gridCol w:w="540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рем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Б</w:t>
            </w:r>
          </w:p>
        </w:tc>
      </w:tr>
      <w:tr>
        <w:trPr>
          <w:trHeight w:val="18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Cs w:val="24"/>
              </w:rPr>
              <w:t>–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/ Русский язы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ционное занятие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итмика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Музыка и пение \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ая подготовка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 и чер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ное чт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. директора по УВР                                Л.Г.Нас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1:00Z</dcterms:created>
  <dc:creator>учительская</dc:creator>
  <dc:description/>
  <cp:keywords/>
  <dc:language>en-US</dc:language>
  <cp:lastModifiedBy>Учительская</cp:lastModifiedBy>
  <cp:lastPrinted>2005-06-01T05:16:00Z</cp:lastPrinted>
  <dcterms:modified xsi:type="dcterms:W3CDTF">2005-06-01T01:18:00Z</dcterms:modified>
  <cp:revision>68</cp:revision>
  <dc:subject/>
  <dc:title>                                                                                                   УТВЕРЖДАЮ</dc:title>
</cp:coreProperties>
</file>