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УЛЯ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НГИЛЕЕВ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    УТВЕР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_______В.Н.Лисихина                             Директор школы____________Т.Н.Брехова                                                                                      «    »________________2014г                                                          «    »________________2014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детей первой младшей группы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с 1,5- до 3 лет 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детей, осмотр детей, самостоятельная деятельность, ежедневная утренняя гимнастика (в групп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завтраку, завтрак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8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9.30-9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прогулке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-10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улка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звращение с прогулки, самостоятельная деятельность,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обеду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ед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-12.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покойные игры, подготовка ко сну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-16.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-16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звращение с прогул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-17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, уход домой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жим дня составлен с расчетом на 10,5-часовое пребывание ребенка в детском саду, согласно действующему  СанПиН  ( СанПиН)   и   скорректирован  с учетом работы дан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УЛЯ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НГИЛЕЕВ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    УТВЕР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_______В.Н.Лисихина                             Директор школы____________Т.Н.Брехова                                                                                      «    »________________2014г                                                          «    »________________2014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детей  первой  младшей группы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2 до 3 лет 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детей, осмотр детей, самостоятельная деятельность, ежедневная утренняя гимнастика (в групп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завтраку, завтрак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-8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20-9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прогулке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10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улка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звращение с прогулки, самостоятельная деятельность,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обеду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ед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покойные игры, подготовка ко сну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2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-16.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-16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звращение с прогул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-17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, уход домой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составлен с расчетом на 10,5-часовое пребывание ребенка в детском саду, согласно действующему  СанПиН  ( СанПиН 2.4.1.2660-10)   и   скорректирован  с учетом работы данного учре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УЛЯ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НГИЛЕЕВ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    УТВЕР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_______В.Н.Лисихина                             Директор школы____________Т.Н.Брехова                                                                                      «    »________________2014г                                                          «    »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 детей 2-й мл.-средней  группы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/>
      </w:pPr>
      <w:r>
        <w:rPr/>
        <w:t>( с 4 до 5 л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дошкольном 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ием детей, осмотр детей ,игры, ежедневная  утренняя  гимнастика (по графику), дежур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 8.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завтраку, завтрак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- 9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-10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прогулке, прогулка    (игры, наблюдения ,труд)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right="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озвращение с прогулки, самостоятельная деятельность(иг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обеду,  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бед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Игры, самостоятельная деятельность детей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16.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 ужину ,  у</w:t>
            </w:r>
            <w:r>
              <w:rPr>
                <w:rFonts w:cs="Calibri"/>
                <w:b/>
                <w:i/>
                <w:sz w:val="28"/>
                <w:szCs w:val="28"/>
              </w:rPr>
              <w:t>ж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.35 -17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прогулке, прогулка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.00-18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Возвращение с прогул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.20-18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Самостоятельная деятельность , уход домой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Calibri"/>
          <w:b/>
          <w:i/>
          <w:sz w:val="24"/>
          <w:szCs w:val="24"/>
        </w:rPr>
        <w:t>Режим дня составлен с расчетом на 12-часовое пребывание ребенка в детском саду, согласно действующему  СанПиН  ( СанПиН 2.4.1.2660-10)   и   скорректирован  с учетом работы дан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УЛЯ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НГИЛЕЕВ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    УТВЕР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_______В.Н.Лисихина                             Директор школы____________Т.Н.Брехова                                                                                      «    »________________2014г                                                          «    »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 детей старшей  группы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с 5 до 6</w:t>
      </w:r>
      <w:r>
        <w:rPr/>
        <w:t xml:space="preserve"> л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ием детей, осмотр детей ,игры, ежедневная  утренняя  гимнастика (по графику), дежур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 8.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завтраку, завтрак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- 9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 1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прогулке, прогулка    (игры, наблюдения ,труд)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1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right="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озвращение с прогулки, самостоятельная деятельность(иг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обеду,  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бед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Игры, самостоятельная деятельность детей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прогулке, прогулка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6.20 -17.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Возвращение с прогулки, самостоятельная деятельность , уход домой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7.20-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Calibri"/>
          <w:b/>
          <w:i/>
          <w:sz w:val="24"/>
          <w:szCs w:val="24"/>
        </w:rPr>
        <w:t>Режим дня составлен с расчетом на 12-часовое пребывание ребенка в детском саду, согласно действующему  СанПиН  ( СанПиН 2.4.1.2660-10)   и   скорректирован  с учетом работы дан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УЛЯ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НГИЛЕЕВСКИЙ РАЙОН»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    УТВЕР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_______В.Н.Лисихина                             Директор школы____________Т.Н.Брехова                                                                                      «    »________________2014г                                                          «    »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детей подготовительной к школе  группы ДОУ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с 6 до 7</w:t>
      </w:r>
      <w:r>
        <w:rPr/>
        <w:t xml:space="preserve"> л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дошкольном 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ием детей, осмотр детей ,игры, ежедневная  утренняя  гимнастика (по графику), дежур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завтраку, завтрак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.40- 10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прогулке, прогулка    (игры, наблюдения ,труд)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right="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обеду,  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бед            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Игры, самостоятельная деятельность детей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.45-16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Подготовка к прогулке, прогулка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6.20 -17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озвращение с прогулки,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Самостоятельная деятельность , уход домой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7.20-17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Calibri"/>
          <w:b/>
          <w:i/>
          <w:sz w:val="24"/>
          <w:szCs w:val="24"/>
        </w:rPr>
        <w:t>Режим дня составлен с расчетом на 12-часовое пребывание ребенка в детском саду, согласно действующему  СанПиН  ( СанПиН 2.4.1.2660-10)   и   скорректирован  с учетом работы дан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3:00Z</dcterms:created>
  <dc:creator>Admin</dc:creator>
  <dc:description/>
  <cp:keywords/>
  <dc:language>en-US</dc:language>
  <cp:lastModifiedBy>ADMIN</cp:lastModifiedBy>
  <dcterms:modified xsi:type="dcterms:W3CDTF">2014-09-07T19:22:00Z</dcterms:modified>
  <cp:revision>4</cp:revision>
  <dc:subject/>
  <dc:title/>
</cp:coreProperties>
</file>