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</w:t>
      </w:r>
      <w:r>
        <w:rPr>
          <w:b/>
          <w:sz w:val="36"/>
          <w:szCs w:val="36"/>
        </w:rPr>
        <w:t>Муниципальное образовательное учреждение Красногуляевская средняя общеобразовательная школа МО «Сенгилеевский район» Улья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ом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У Красногуляе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Т.Н.Брех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 № 161-0      от   29.08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b/>
          <w:sz w:val="96"/>
          <w:szCs w:val="52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.</w:t>
      </w:r>
    </w:p>
    <w:p>
      <w:pPr>
        <w:pStyle w:val="Normal"/>
        <w:rPr/>
      </w:pPr>
      <w:r>
        <w:rPr>
          <w:sz w:val="28"/>
          <w:szCs w:val="28"/>
        </w:rPr>
        <w:t>Протокол № 1 от 29.08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Учебный план  разработан на основе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он «Об образовании в РФ» от 29.12.2012 г. № 27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каз Министерства образования и науки РФ от 30 августа 2013 г. №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Ф  от12.08.200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аспоряжения Правительства  РФ от 28.01.2012 № 84-р «</w:t>
      </w:r>
      <w:r>
        <w:rPr>
          <w:bCs/>
          <w:color w:val="000000"/>
          <w:sz w:val="28"/>
          <w:szCs w:val="28"/>
        </w:rPr>
        <w:t xml:space="preserve">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 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сновы религиозных культур и светской этики»,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а Министерства образования и науки РФ от 19.10.2009 № 42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менений в федеральный компонент 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ндартов начального общего, основного общего и среднего (полног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,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твержденный приказом Министерства образования Российской Федерации» от 05 марта 2004 г. № 1089</w:t>
      </w:r>
      <w:r>
        <w:rPr>
          <w:bCs/>
          <w:color w:val="000000"/>
          <w:sz w:val="28"/>
          <w:szCs w:val="28"/>
          <w:shd w:fill="FFFFFF" w:val="clear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sz w:val="28"/>
          <w:szCs w:val="28"/>
        </w:rPr>
        <w:t xml:space="preserve">,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9.12.2010 № 89 «Об утверждении Сан ПиН 2.4.2.2821 – 10 «Санитарно – эпидемиологические требования к условиям организации и обучения в общеобразовательных  учрежден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 (Приказ Минобрнауки России от 06.10.2009 № 373 «Об утверждении и внесении в действие государственного образовательного стандарта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т 06.10.2009 № 373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 МО и науки от 22.09.2011 г. № 2357 «О внесении изменений в ФГОС НОО, утверждённый приказом МО и науки РФ 06.10.2009 г., №37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О и науки РФ от 18.12.2012 г. № 1060 «О внесении изменений в ФГОС НО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 МО и науки РФ от  01 июля 2013 г. № 499 № Об утверждении и порядке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каз МО и науки РФ от 31 марта 2014 г.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О и науки РФ от 29  апреля 2014 г. № 08-548 «О федеральном перечне учебник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 МО и науки РФ от 22 февраля 2014 г. № 32 «Об утверждении Порядка приёма граждан на обучение по общеобразовательным программам начального общего, основного общего и среднего общего 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азования России от 28.04.2003 г. № 13-51-86/13 «Об увеличении двигательной активности обучающихся общеобразовательных учреждени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МО РФ от 20.04.2001 г. № 408/13-13 «Рекомендации по организации обучения в 1-х классах в адаптационный период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 МО и науки РФ от 08 февраля 2010 г. № ИК-1494/19 «О введении третьего дополнительного часа физической культуры в недельный объём учебной нагрузки обучающихся  образовательных учреждений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МО РФ от 29.03.2010 г. № 69-499  «О проведении мониторинга физического развития обучающихся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Методические рекомендации по организации образовательного процесса в общеобразовательных ууреждениях по курсу «Основы безопасности жизнедеятельности» за счёт времени вариативной части базисного учебного плана  (письмо Минобрнауки России от 27.04.2007 г. № 03 -898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МО Ульяновской области № 803-р от 16.03.2010 года «О введении в общеобразовательных учреждениях Ульяновской области комплексного учебного курса «Основы религиозных культур и светской этик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Министерства образования Ульяновской области от 22.03.2012 № 990 –р «О преподавании в общеобразовательных учреждениях Ульяновской области комплексного учебного курса «Основы религиозных культур и светской этики в 2012-2013 учебном году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начального общего образования рассчитан на  35 учебных недель в год.  Продолжительность урока  определяется действующими санитарными нормами и правилами: количество часов, отведё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в совокупности не превышает величину недельной образовательной нагрузки. В первых классах – 21 час, во вторых -  четвертых классах при 6 – дневной неделе 26 часов. Обучение в 1 –ом классе осуществляется с соблюдением следующих дополнительных требований: учебные занятия проводятся по 5 – дневной учебной неделе и только в первую сме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довлетворения биологической потребности в движении не зависимо от возраста обучающихся включено 3 урока физической культуры в неделю, предусмотренных в объёме максимально допустимой недельной нагруз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зработке учебного плана для 1-4 классов  учитывались следующие требования ФГОС: «основ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 %, а часть, формируемая участниками, - 20 % от общего объёма основной программы основного общего начального образования». Во 2 и 3 классе из 26 часов максимально допустимой нагрузки 3 часа  относятся к части, формируемой участниками образовательного процесса ОО. В 4 классе вводится курс «Основы религиозных культур и светской этики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«Иностранный язык» изучается со 2 кла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предмет «Окружающий мир» (человек, природа, общество) изучается по 2 часа в неделю. Дан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компонент образовательного учреждения при 6-дневной учебной неделе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отводится 10 часов.  Учебный предмет «Основы религиозных культур и светской этики» в 4 классе делится на 3 модуля: «Основы светской этики» (14 человек) и «Основы мировых религиозных культур» (16 человек), «Основы православной культуры» – 3 человека, из школьного компонента добавляется 1 ча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 школьного компонента отводятся  на следующие курсы, обязательные для все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– 2 - 4 класс по 1 час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ллектуальная радуга – 2 класс – 1 ча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математики – 3 класс –  1 час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чтения – 2 – 4 классы – по  1 часу.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1 класс – 20 часов (2 класс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ю на мир глазами художника – 1 час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жизнь по безопасной дороге – 2 ч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вежливых ребят – 1 ча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традиции народов Поволжья – 2 ч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– 1 ча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ики и умницы – 2 ч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ШИ – 2 ч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маты – 2 ч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К – 1 ч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 в твоём классе – 1 ча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Азбука юного ульяновского школьника или Путешествие по родному краю – 1 ча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ли природы – 1 ча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– 1 ча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 чтения – 1 ча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мастер  - 1 час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20 часов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ласс – 10 час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отрю на мир глазами художника – 1 час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екоративно-прикладное искусство – 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машний мастер – 1 час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Шахматы  – 2 часа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Любители природы – 1 ча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ДШИ – 2 час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Час чтения – 1 ча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– 10 час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ласс – 10 час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р лекарственных растений – 2 час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ю на мир глазами художника – 1 ч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Я – исследователь – 1 часа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а туризма и  краеведения – 3 часа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Домашний мастер – 1 ч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Шахматы – 2 ча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 – 10 час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 – 20 часов (2 класс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мотрю на мир глазами художника – 1 ч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Мир лекарственных растений – 1 ч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Я – исследователь – 2 часа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Школьная республика – 2 ча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Домашний мастер – 1 ча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Умники и умницы – 2 ча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ДШИ – 2 ча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Шахматы – 1 ча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. ДК – 1 ча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. Час чтения – 1 ча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1. Любители природы – 1 ча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.Город мастеров – 1 ч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чала туризма и краеведения – 3 ча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гры народов мира – 1 час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: 20 час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ый план индивидуального обучения составля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4Б классе -8 часов; 7 ви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4А классе 9 часов; 8 ви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4Б классе 9часов, 7 ви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 2 классе – 9 часов; 8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----------------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    __» ____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 учащихся 1 – 4 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006"/>
        <w:gridCol w:w="1064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</w:rPr>
              <w:t xml:space="preserve"> V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>
          <w:trHeight w:val="46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46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ая рад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атема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чт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о допустимая недельная нагруз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директора по УВР                           Л.Г.На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 __» ____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ого обучения  на дому учащегося 2 класс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ающегося по программе специального (коррекционно-развивающего)  обучения  8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илина Дан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10"/>
        <w:gridCol w:w="1313"/>
        <w:gridCol w:w="2691"/>
      </w:tblGrid>
      <w:tr>
        <w:trPr>
          <w:trHeight w:val="30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658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е кур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арова И.З.</w:t>
            </w:r>
          </w:p>
        </w:tc>
      </w:tr>
      <w:tr>
        <w:trPr>
          <w:trHeight w:val="658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арова И.З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арова И.З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.В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арова И.З.</w:t>
            </w:r>
          </w:p>
        </w:tc>
      </w:tr>
      <w:tr>
        <w:trPr>
          <w:trHeight w:val="30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 Н.Г.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арова И.З.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.В.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М.А.</w:t>
            </w:r>
          </w:p>
        </w:tc>
      </w:tr>
      <w:tr>
        <w:trPr>
          <w:trHeight w:val="330" w:hRule="atLeast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___________________ Л.Г.Нас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 __» _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>индивидуального обучения на дому   учащегося 3 класса, обучающегося по программе специального (коррекционно-развивающего) обучения 7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юртмина  Оле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2409"/>
        <w:gridCol w:w="2691"/>
      </w:tblGrid>
      <w:tr>
        <w:trPr>
          <w:trHeight w:val="1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658" w:hRule="atLeast"/>
        </w:trPr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-тельные кур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ова Д.Х.</w:t>
            </w:r>
          </w:p>
        </w:tc>
      </w:tr>
      <w:tr>
        <w:trPr>
          <w:trHeight w:val="65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ова Д.Х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ова Д.Х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ова Д.Х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айхатарова  И.З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.В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М.А.</w:t>
            </w:r>
          </w:p>
        </w:tc>
      </w:tr>
      <w:tr>
        <w:trPr>
          <w:trHeight w:val="330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___________________ Л.Г.Нас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 __» ____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ого обучения  на дому учащегося 4 А класс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ающегося по программе специального (коррекционно-развивающего)  обучения  8 вида с использованием дистанционных образовательных технолог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ркина Кирил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-2015 учебный год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0"/>
        <w:gridCol w:w="709"/>
        <w:gridCol w:w="2126"/>
        <w:gridCol w:w="2126"/>
      </w:tblGrid>
      <w:tr>
        <w:trPr>
          <w:trHeight w:val="15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истанцион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е кур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а Л.П.</w:t>
            </w:r>
          </w:p>
        </w:tc>
      </w:tr>
      <w:tr>
        <w:trPr>
          <w:trHeight w:val="65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а Л.П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ова Ф.А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.В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арова И.З.</w:t>
            </w:r>
          </w:p>
        </w:tc>
      </w:tr>
      <w:tr>
        <w:trPr>
          <w:trHeight w:val="3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 Н.Г.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О.В.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.В.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М.А.</w:t>
            </w:r>
          </w:p>
        </w:tc>
      </w:tr>
      <w:tr>
        <w:trPr>
          <w:trHeight w:val="33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___________________ Л.Г.Нас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 __» _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>индивидуального обучения на дому   учащегося 4Б класса, обучающегося по программе специального (коррекционно-развивающего) обучения 7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сова  Алексе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2409"/>
        <w:gridCol w:w="2691"/>
      </w:tblGrid>
      <w:tr>
        <w:trPr>
          <w:trHeight w:val="1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658" w:hRule="atLeast"/>
        </w:trPr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-тельные кур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ова М.В.</w:t>
            </w:r>
          </w:p>
        </w:tc>
      </w:tr>
      <w:tr>
        <w:trPr>
          <w:trHeight w:val="65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ова М.В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ова Д.Х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ова Д.Х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ова  Ф.А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.В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М.А.</w:t>
            </w:r>
          </w:p>
        </w:tc>
      </w:tr>
      <w:tr>
        <w:trPr>
          <w:trHeight w:val="330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___________________ Л.Г.Нас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 __» _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>индивидуального обучения на дому   учащейся 4Б класса, обучающейся по программе специального (коррекционно-развивающего) обучения 7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илиной  Вик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2409"/>
        <w:gridCol w:w="2691"/>
      </w:tblGrid>
      <w:tr>
        <w:trPr>
          <w:trHeight w:val="5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кур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ова Ф.А.</w:t>
            </w:r>
          </w:p>
        </w:tc>
      </w:tr>
      <w:tr>
        <w:trPr>
          <w:trHeight w:val="65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ова М.В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ова Д.Х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ова Д.Х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ова  Ф.А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.В.</w:t>
            </w:r>
          </w:p>
        </w:tc>
      </w:tr>
      <w:tr>
        <w:trPr>
          <w:trHeight w:val="30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М.А.</w:t>
            </w:r>
          </w:p>
        </w:tc>
      </w:tr>
      <w:tr>
        <w:trPr>
          <w:trHeight w:val="330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___________________ Л.Г.Нас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 __» ________________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 внеуроч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уляевской средней общеобразовательной школ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Сенгилеевский район» Ульяновской области для 1,2,3,4 - х классов, реализующих федеральный государственный образовательный стандарт начального  общего образования</w:t>
      </w:r>
    </w:p>
    <w:p>
      <w:pPr>
        <w:pStyle w:val="Style15"/>
        <w:jc w:val="center"/>
        <w:rPr/>
      </w:pPr>
      <w:r>
        <w:rPr/>
        <w:t>на 2014-2015 учебный год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559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(2 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(2 класс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ю на мир глазами худож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ли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в твоем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лекарствен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ежливых реб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ас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и традиции народов Поволж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инспектор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туризма и кра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ла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– язык души мо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юного ульяновского школьника, или Путешествие по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Л.Г.Насо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ое  обще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следующих доку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 5 – 6 классах, обучающихся по ФГО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акон «Об образовании в РФ» от 29.12.2012 г. № 27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мерная основная образовательная программа образовательного учреждения. Основная школа. / сост. Е.С.Савинов./ - М.: Просвещение, 20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каз Министерства образования и науки РФ от 30 августа 2013 г. №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Ф  от12.08.200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поряжение МО Ульяновской области № 803-р от 16.03.2010 года «О введении в общеобразовательных учреждениях Ульяновской области комплексного учебного курса «Основы религиозныз культур и светской эт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аспоряжения Правительства  РФ от 28.01.2012 № 84-р «</w:t>
      </w:r>
      <w:r>
        <w:rPr>
          <w:bCs/>
          <w:color w:val="000000"/>
          <w:sz w:val="28"/>
          <w:szCs w:val="28"/>
        </w:rPr>
        <w:t xml:space="preserve">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 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сновы религиозных культур и светской этики»,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а Министерства образования и науки РФ от 31.01.2012 №6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менений в федеральный компонент 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ндартов начального общего, основного общего и среднего (полног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,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твержденный приказом Министерства образования Российской Федерации от 05марта 2004 г. № 1089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9.12.2010 № 89 «Об утверждении Сан ПиН 2.4.2.2821 – 10 «Санитарно – эпидемиологические требования к условиям организации и обучения в общеобразовательных  учрежден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О и науки РФ от  01 июля 2013 г. № 499 № «Об утверждении и порядке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аз МО и науки РФ от 31 марта 2014 г.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О и науки РФ от 29  апреля 2014 г. № 08-548 «О федеральном перечне учебник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 МО и науки РФ от 22 февраля 2014 г. № 32 «Об утверждении Порядка приёма граждан на обучение по общеобразовательным программам начального общего, основного общего и среднего общего 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азования России от 28.04.2003 г. № 13-51-86/13 «Об увеличении двигательной активности обучающихся общеобразовательных учреждени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О и науки РФ от 12 февраля 2002 г. № 13-51-99/14 «О введении третьего дополнительного часа физической культуры в образовательных учреждениях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исьмо МО РФ от 29.03.2010 г. № 69-499  «О проведении мониторинга физического развития обучающихс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распоряжения Министерства образования Ульяновской области от </w:t>
      </w:r>
    </w:p>
    <w:p>
      <w:pPr>
        <w:pStyle w:val="Normal"/>
        <w:spacing w:lineRule="auto" w:line="360"/>
        <w:jc w:val="both"/>
        <w:rPr>
          <w:rStyle w:val="1"/>
          <w:sz w:val="20"/>
          <w:szCs w:val="20"/>
          <w:bdr w:val="single" w:sz="6" w:space="0" w:color="E0E07A"/>
          <w:shd w:fill="FFFF00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.02.2013  № 559-р «О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поряжения Министерства образования Ульяновской области о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3.2012  № 929-р « 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поряжения Министерства образования Ульяновской области о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.04.2011  № 1146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О и науки РФ от 17 декабря 2010 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МО и науки РФ от12.05.2011 г. № 03-296 « 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О и науки РФ от 08 февраля 2010 г. № ИК-1494/19 «О введении третьего дополнительного часа физической культуры в недельный объём учебной нагрузки обучающихся  образовательных учреждений Российской Федерации»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иказа Министерства образования и науки РФ от 19.10.2009 № 42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менений в федеральный компонент 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ндартов начального общего, основного общего и среднего (полног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,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твержденный приказом Министерства образования Российской Федерации» от 05марта 2004 г. № 1089</w:t>
      </w:r>
      <w:r>
        <w:rPr>
          <w:bCs/>
          <w:color w:val="000000"/>
          <w:sz w:val="28"/>
          <w:szCs w:val="28"/>
          <w:shd w:fill="FFFFFF" w:val="clear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- Методические рекомендации по организации образовательного процесса в общеобразовательных ууреждениях по курсу «Основы безопасности жизнедеятельности» за счёт времени вариативной части базисного учебного плана  (письмо Минобрнауки России от 27.04.2007 г. № 03 -898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Министерства образования Ульяновской области от 22.03.2012 № 990 –р «О преподавании в общеобразовательных учреждениях Ульяновской области комплексного учебного курса «Основы религиозных культур и светской этики в 2012-2013 учебном году»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В 7 – 9 классах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Методические письма Министерства образования и науки РФ «О преподавании учебных предметов в условиях введения Федерального компонента государственного стандарта общего образования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 Министерства образования РФ от 09.03.2004 № 1312, с учётом изменений, внесённых приказом Министерства образования и науки РФ от 03.11.2011 № 1994 «О внесении изменений в федеральный базисный учебный план и примерные учебные планы для общеобразов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азования РФ от 03.06.2008 г. № 164 «О внесении изменений в ФКГОС РФ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О и науки РФ от 08 февраля 2010 г. № ИК-1494/19 «О введении третьего дополнительного часа физической культуры в недельный объём учебной нагрузки обучающихся  образовательных учреждений Российской Федерации»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иказа Министерства образования и науки РФ от 19.10.2009 № 42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менений в федеральный компонент 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ндартов начального общего, основного общего и среднего (полног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,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твержденный приказом Министерства образования Российской Федерации» от 05марта 2004 г. № 1089</w:t>
      </w:r>
      <w:r>
        <w:rPr>
          <w:bCs/>
          <w:color w:val="000000"/>
          <w:sz w:val="28"/>
          <w:szCs w:val="28"/>
          <w:shd w:fill="FFFFFF" w:val="clear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исьмо Министерства образования и науки РФ (от 07.08.2014 № 08 - 1045) «Об изучении основ бюджетной грамотности»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Методические рекомендации по организации образовательного процесса в общеобразовательных ууреждениях по курсу «Основы безопасности жизнедеятельности» за счёт времени вариативной части базисного учебного плана  (письмо Минобрнауки России от 27.04.2007 г. № 03 -898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поряжения Министерства образования Ульяновской области о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3.2012  № 929-р « 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исьмо МО Ульяновской области № 73-иогв -01 020115490 исх. от 22.08.2014 года  «Информация об уточнении тематики и содержания разделов по изучению основ бюджетной грамотности в рамках учебных предметов «Экономика» (базовый и углубленный уровни) и «Обществознание» для учащихся 7 – 11 классов образователь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, реализующий программы основного общего образования, ориентирован на 5-летний срок обучения,  35 учебных недель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7.12.2010 №1897 «Об утверждении федерального государственного стандарта основного общего образования» и распоряжением Министерства образования Ульяновской области от 25.02.2013 «О введении  федерального образовательного стандарта основного общего образования в общеобразовательных учреждениях Ульяновской области» в 5 и 6   классах вводится обучение по ФГОС О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«Искусство» в 8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решению образовательного учреждения  изучается как интегрированный курс «Искусств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 регионального компонента использу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 выполнение учебных программ по русскому языку (федеральный компонент):  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– 1 час (при 6-дневной учебной недел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 изучение краеведческой составляющей учебных программ (при 6-дневной учебной неделе):  в 7 классе – на изучение «Географического краеведения»- 1 час,  в IX классе – 1 час на изучение учебного предмета «Истори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 изучение предмета «Технология» в VIII классе – 1 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 изучение предмета «Черчение» в VIII классе -  1 час, как предпрофильная подготовка агро-технологического профиля, а также в качестве предпрофильной подготовки введён факультатив в 8 классе «углубленное изучение физики» - 1 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В V 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, в IX классах  1 час в неделю направляется на изучение предмета «Основы безопасности жизнедеятель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 «Основы духовно - нравственной культуры народов России» продолжается в 5 классе по двум модулям: «Основы светской этики»,   «Основы мировых религиозных культур».   0,5 часа отводятся из часов школьного компонента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асы школьного компонента </w:t>
      </w:r>
      <w:r>
        <w:rPr>
          <w:sz w:val="28"/>
          <w:szCs w:val="28"/>
        </w:rPr>
        <w:t xml:space="preserve"> отводятся  на следующие кур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 чтения – 5, 6, 7  классы  – по  1 час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траницами учебника математики – 5 класс – 1 ча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художник -  6 класс –  1ча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географа – следопыта. Я – землевед. Электронное обучение -  6 класс – 1 ча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ий язык – язык души моей -   7, 9  классы – по  1 час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ятёрке шаг за шагом -   7, 8  классы  – по  1 час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ая подготовка по математике – 8 класс, 1 ч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9 классе   в качестве предрпрофильной подготовки введены  элективные кур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бранные вопросы математики.  – 1 час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Практический курс речеведения  – 1 час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учащихся индивидуального обучения составляет 11 часов в 7 классе 7 вида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класс – 10 ча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айнам слова: занимательная лексика – 1 ча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туризма и  краеведения – 3 ча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ре сказки – 1 ча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географа – следопыта – 1 ча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Школьная республика  – 1 ча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ланиметрии и стереометрии  - 1 ча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Я –  исследователь – 2 ча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  10 час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 – 10 ча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ы математики – 2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географа – следопыта – 1 ч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айнам слова: занимательная лексика и фразеология – 1 ч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кольная  республика – 1 ч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блемно-ценностное общение – 2 ч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кружок – 1 ч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медиации (примирение) – 1 ч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изнь по безопасной дороге – 1 час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: 10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ля учащихся, обучающихся индивидуально на дом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Ульяновской области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№6 от 06 ма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----------------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    __» _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Учебный план  учащихся 5,6 класса</w:t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– 2015 учебный год</w:t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86"/>
        <w:gridCol w:w="10"/>
        <w:gridCol w:w="1606"/>
        <w:gridCol w:w="19"/>
        <w:gridCol w:w="1587"/>
        <w:gridCol w:w="48"/>
        <w:gridCol w:w="191"/>
      </w:tblGrid>
      <w:tr>
        <w:trPr>
          <w:trHeight w:val="919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</w:t>
            </w:r>
            <w:r>
              <w:rPr>
                <w:bCs/>
                <w:i/>
              </w:rPr>
              <w:t>ОБ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Юный худож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 чт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страницами учебника 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Электронное обучение «Школа  географа  - следопыта. Я - землевед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час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час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454"/>
        <w:jc w:val="both"/>
        <w:rPr/>
      </w:pPr>
      <w:r>
        <w:rPr>
          <w:sz w:val="20"/>
          <w:szCs w:val="20"/>
        </w:rPr>
        <w:t xml:space="preserve">                            </w:t>
      </w:r>
      <w:r>
        <w:rPr/>
        <w:t>Зам. директора по УВР                           Л.Г.На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----------------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    __» ________________2014 г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 внеуроч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уляевской средней общеобразовательной школ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Сенгилеевский район» Ульяновской области для 5,6 - х классов, реализующих федеральный государственный образовательный стандарт  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 медиации (примир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 планиметрии и стер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е само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круж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географа - след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туризма и крае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ь по безопасной доро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айнам слова: занимательная лекс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айнам слова: занимательная лексика и фразе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 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Л.Г.Насонова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Директор МОУ Красногуляевской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редней общеобразовательной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школы ___________Т.Н.Бре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«    __» _________________2014 г.</w:t>
      </w:r>
    </w:p>
    <w:p>
      <w:pPr>
        <w:pStyle w:val="Normal"/>
        <w:tabs>
          <w:tab w:val="clear" w:pos="708"/>
          <w:tab w:val="left" w:pos="3960" w:leader="none"/>
          <w:tab w:val="left" w:pos="10440" w:leader="none"/>
        </w:tabs>
        <w:ind w:left="-1080" w:right="-104" w:firstLine="1080"/>
        <w:jc w:val="center"/>
        <w:rPr/>
      </w:pPr>
      <w:r>
        <w:rPr/>
        <w:t>Учебный план учащихся  7– 9  классов  на 2014 – 2015  учебный год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931"/>
        <w:gridCol w:w="1260"/>
        <w:gridCol w:w="1552"/>
        <w:gridCol w:w="851"/>
      </w:tblGrid>
      <w:tr>
        <w:trPr/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фессионального самоопред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поддержку  часов федерального компонен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сский язык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ятёрке шаг за шаг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– язык души мо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 подготовка по математ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физ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чт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речеве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едельная нагруз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. директора по УВР                           Л.Г.Нас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 __» ____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>индивидуального обучения на дому учащегося 7 класса, обучающе гося по программе специального (коррекционно-развивающего) обучения 7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сева Вади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68"/>
        <w:gridCol w:w="1313"/>
        <w:gridCol w:w="2691"/>
      </w:tblGrid>
      <w:tr>
        <w:trPr>
          <w:trHeight w:val="30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658" w:hRule="atLeast"/>
        </w:trPr>
        <w:tc>
          <w:tcPr>
            <w:tcW w:w="35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е кур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А.</w:t>
            </w:r>
          </w:p>
        </w:tc>
      </w:tr>
      <w:tr>
        <w:trPr>
          <w:trHeight w:val="65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А.</w:t>
            </w:r>
          </w:p>
        </w:tc>
      </w:tr>
      <w:tr>
        <w:trPr>
          <w:trHeight w:val="65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ясова И.А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Э.В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а Т.Н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а Т.Н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кина Г.И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эколог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а В.М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веде-ни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О.В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сков В.М.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М.А.</w:t>
            </w:r>
          </w:p>
        </w:tc>
      </w:tr>
      <w:tr>
        <w:trPr>
          <w:trHeight w:val="330" w:hRule="atLeast"/>
        </w:trPr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___________________ Л.Г.Нас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 __» ____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>индивидуального обучения на дому учащейся 7 класса, обучающейся по программе специального (коррекционно-развивающего) обучения 7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мофеевой Дар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68"/>
        <w:gridCol w:w="1313"/>
        <w:gridCol w:w="2691"/>
      </w:tblGrid>
      <w:tr>
        <w:trPr>
          <w:trHeight w:val="30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658" w:hRule="atLeast"/>
        </w:trPr>
        <w:tc>
          <w:tcPr>
            <w:tcW w:w="35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е кур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Л.Г.</w:t>
            </w:r>
          </w:p>
        </w:tc>
      </w:tr>
      <w:tr>
        <w:trPr>
          <w:trHeight w:val="65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Л.Г.</w:t>
            </w:r>
          </w:p>
        </w:tc>
      </w:tr>
      <w:tr>
        <w:trPr>
          <w:trHeight w:val="65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ясова И.А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Э.В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а Т.Н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а Т.Н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кина Г.И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эколог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а В.М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веде-ни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О.В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08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сков В.М.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М.А.</w:t>
            </w:r>
          </w:p>
        </w:tc>
      </w:tr>
      <w:tr>
        <w:trPr>
          <w:trHeight w:val="330" w:hRule="atLeast"/>
        </w:trPr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___________________ Л.Г.Насонова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</w:rPr>
        <w:t>Средня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бный план составлен на основе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9.12.2010 № 89 «Об утверждении Сан ПиН 2.4.2.2821 – 10 «Санитарно – эпидемиологические требования к условиям организации и обучения в общеобразовательных  учреждения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поряжения Министерства образования Ульяновской области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.03.2012  № 929-р «О региональном базисном учебном плане»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губернатора Ульяновской области от 18 августа 2014 года № 90 "О мерах по подготовке граждан к военной службе в 2014/2015 учебном году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Ульяновской области «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» № 2 от 27 февраля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О и науки РФ от 08 февраля 2010 г. № ИК-1494/19 «О введении третьего дополнительного часа физической культуры в недельный объём учебной нагрузки обучающихся  образовательных учреждений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а Министерства образования и науки РФ от 19.10.2009 № 42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менений в федеральный компонент 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ндартов начального общего, основного общего и среднего (полног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,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твержденный приказом Министерства образования Российской Федерации» от 05марта 2004 г. № 1089</w:t>
      </w:r>
      <w:r>
        <w:rPr>
          <w:bCs/>
          <w:color w:val="000000"/>
          <w:sz w:val="28"/>
          <w:szCs w:val="28"/>
          <w:shd w:fill="FFFFFF" w:val="clear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Методические письма Министерства образования и науки РФ «О преподавании учебных предметов в условиях введения Федерального компонента государственного стандарта общего образования»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- Письмо Министерства образования и науки РФ (от 07.08.2014 № 08 - 1045) «Об изучении основ бюджетной грамотности»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Методические рекомендации по организации образовательного процесса в общеобразовательных ууреждениях по курсу «Основы безопасности жизнедеятельности» за счёт времени вариативной части базисного учебного плана  (письмо Минобрнауки России от 27.04.2007 г. № 03 -898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исьмо МО Ульяновской области № 73-иогв -01 020115490 исх. от 22.08.2014 года  «Информация об уточнении тематики и содержания разделов по изучению основ бюджетной грамотности в рамках учебных предметов «Экономика» (базовый и углубленный уровни) и «Обществознание» для учащихся 7 – 11 классов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риказа по школе от 29.08.2014 № 161-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 их общественному и гражданскому самоопределению. Эти функции предопределяют направленность целей на формирование социально 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язательными предметами на базовом уровне  являются: «Русский язык», «Литература», «Иностранный язык», «Математика», «История», «Обществознание» (включая «Экономика» и «Право»), «Естествознание», «Физическая культура» и «ОБЖ»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гиональный компонент для X-XI классов в количестве 2 час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правляется  на изучение  курса ОБЖ  (Постановление Губернатора Ульяновской области №95 от 18.08.06г. Приказ № 403 – пр от 08.07.2009 «О подготовке граждан Ульяновской области к военной службе»). Элективные учебные предметы – обязательные учебные предметы по выбору обучающихся из компонента образовательного учреждения. Элективные учебные предметы выполняют три основные функци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развитие содержания одного из базовых учебных предметов, что позволяет  получать дополнительную подготовку для сдачи единого государственного экзамен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 учебного предмета, когда такой дополненный  учебный предмет становится в полной мере углублённым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оставе учебных предм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учётом обязательности экзамена по «Русскому языку»  при поступлении в вузы введён  1 час  (в X и XI  классах) на изучение на базов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реализации задачи обеспечения освоения выпускниками школы иностранного языка на функциональном уровне на изучение предмета «Иностранный язык»  отводится  три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федеральной составляющей  увеличено количество часов на изучение предмета «Физическая культура»  и составляет 6 часов    (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а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тегрированный учебный предмет «Обществознание» на ступени среднего  общего образования на базовом уровне включает разделы «Экономика» и «Право», которые  изучаются  в составе данного предм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учебного плана завершается формированием компонента образовательного учреждения. Часы, отведенные на  компонент образовательного учреждения, используются  для преподавания учебных предметов, предлагаемых образовательным учреждением; проведения учебных практик и исследовательской деятельности; осуществления  образовательных проектов и т.п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е предметы ведутся специалистами. Необходимыми учебниками учащиеся обеспечены. Имеется материально – техническое обеспеч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отведены   на изучение элективных курсов по запросам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 класс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ка русского языка  – 1 час.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 класс: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Теория и практика сочинений – рассуждений на основе прочитанного текста – 1 час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дачи с параметрами – 1 час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 Методы решения физических задач – 1 час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задач повышенной сложности по химии – 1 час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Человек и общество – 1 час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збука генетики – 1 ч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    __» _________________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чащихся профильного (аграрнотехнологического, инженерного направления) 10   класса </w:t>
      </w:r>
    </w:p>
    <w:p>
      <w:pPr>
        <w:pStyle w:val="Normal"/>
        <w:jc w:val="center"/>
        <w:rPr/>
      </w:pPr>
      <w:r>
        <w:rPr>
          <w:sz w:val="22"/>
          <w:szCs w:val="22"/>
        </w:rPr>
        <w:t>на 2014 – 2015</w:t>
      </w:r>
      <w:r>
        <w:rPr/>
        <w:t xml:space="preserve">  учебный год</w:t>
      </w:r>
    </w:p>
    <w:tbl>
      <w:tblPr>
        <w:tblW w:w="8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260"/>
        <w:gridCol w:w="1800"/>
        <w:gridCol w:w="1810"/>
        <w:gridCol w:w="15"/>
      </w:tblGrid>
      <w:tr>
        <w:trPr>
          <w:trHeight w:val="36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</w:t>
            </w:r>
          </w:p>
        </w:tc>
      </w:tr>
      <w:tr>
        <w:trPr>
          <w:trHeight w:val="339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</w:tr>
      <w:tr>
        <w:trPr>
          <w:trHeight w:val="52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</w:tr>
      <w:tr>
        <w:trPr>
          <w:trHeight w:val="52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оектировать на компьютере</w:t>
            </w:r>
          </w:p>
        </w:tc>
      </w:tr>
      <w:tr>
        <w:trPr>
          <w:trHeight w:val="389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онент образовательного учреждения: 1 час</w:t>
            </w:r>
          </w:p>
        </w:tc>
      </w:tr>
      <w:tr>
        <w:trPr>
          <w:trHeight w:val="38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листика русского языка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ам. директора по УВР                           Л.Г.На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МОУ Красногуля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колы ___________Т.Н.Брех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 _________________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 11 (универсального) класса на 2014 – 2015</w:t>
      </w:r>
      <w:r>
        <w:rPr/>
        <w:t xml:space="preserve">  учебный год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51"/>
        <w:gridCol w:w="2367"/>
      </w:tblGrid>
      <w:tr>
        <w:trPr>
          <w:trHeight w:val="4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 и начала анализа, геометрия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(МХК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ы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: 6 часов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с параметрами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 по хими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сочинений-рассуждений на основе прочитанного текст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генетик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_________Насонова Л.Г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safepanelquerycontroltext">
    <w:name w:val="b-safe-panel__query-control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23:00Z</dcterms:created>
  <dc:creator>учительская</dc:creator>
  <dc:description/>
  <cp:keywords/>
  <dc:language>en-US</dc:language>
  <cp:lastModifiedBy>Школа главный</cp:lastModifiedBy>
  <cp:lastPrinted>2014-11-14T19:31:00Z</cp:lastPrinted>
  <dcterms:modified xsi:type="dcterms:W3CDTF">2014-11-15T07:44:00Z</dcterms:modified>
  <cp:revision>74</cp:revision>
  <dc:subject/>
  <dc:title>Муниципальное образовательное учреждение Красногуляевская средняя общеобразовательная школа МО «Сенгилеевский район» Ульяновской области</dc:title>
</cp:coreProperties>
</file>