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 xml:space="preserve">Муниципальное образовательное учреждение Красногуляевская средняя общеобразовательная школа </w:t>
      </w:r>
    </w:p>
    <w:p>
      <w:pPr>
        <w:pStyle w:val="Normal"/>
        <w:jc w:val="center"/>
        <w:rPr/>
      </w:pPr>
      <w:r>
        <w:rPr>
          <w:b/>
          <w:sz w:val="72"/>
          <w:szCs w:val="28"/>
        </w:rPr>
        <w:t>2014 - 2015 учебный год</w:t>
      </w:r>
    </w:p>
    <w:p>
      <w:pPr>
        <w:pStyle w:val="Normal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е образовательное учреждение Красногуляевская средняя общеобразовательная школ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4 - 2015 учебный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МЕТОДИЧЕСКИЕ ОБЪЕДИНЕНИЯ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МО учителей начальных классов – Буравова  Марина Владимировн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МО учителей математики – Гаранина Эльвира Владимировн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МО учителей русского языка и литературы – Тимофеева Оксана Александровн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4.МО учителей естественных наук – Душкина  Валентина Михайловн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МО классных руководителей – Латыпова Гелфария Миннегалиевна</w:t>
      </w:r>
    </w:p>
    <w:p>
      <w:pPr>
        <w:pStyle w:val="Normal"/>
        <w:ind w:firstLine="708"/>
        <w:rPr/>
      </w:pPr>
      <w:r>
        <w:rPr>
          <w:b/>
          <w:szCs w:val="28"/>
        </w:rPr>
        <w:t>Выбывшие учителя</w:t>
      </w:r>
      <w:r>
        <w:rPr>
          <w:szCs w:val="28"/>
        </w:rPr>
        <w:t>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Иванова Людмила Ивановна – учитель технологии</w:t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>Прибывшие учителя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Гаранин  Евгений  Владимирович – учитель технологии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Шайхатарова Ильгизя Загитовна – социальный педагог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Халитова Марина Алексеевна – педагог - психолог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УЧИТЕЛЯ, ОБУЧАЮЩИЕСЯ ЗАОЧНО:</w:t>
      </w:r>
    </w:p>
    <w:p>
      <w:pPr>
        <w:pStyle w:val="Normal"/>
        <w:ind w:firstLine="708"/>
        <w:rPr/>
      </w:pPr>
      <w:r>
        <w:rPr>
          <w:szCs w:val="28"/>
        </w:rPr>
        <w:t>1.Исаева Татьяна Викторовна – учитель музыки, библиотекарь (УлГУ, факультет культурологии, 2 курс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УЧИТЕЛЯ, РАБОТАЮЩИЕ ПО СОВМЕСТИТЕЛЬСТВУ:  </w:t>
      </w:r>
      <w:r>
        <w:rPr>
          <w:szCs w:val="28"/>
        </w:rPr>
        <w:t>нет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е образовательное учреждение Красногуляевская средняя общеобразовательная школ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4-2015  учебный год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Список учителей, нуждающихся в улучшении  жилищных условий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1.Латыпова Г.М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2. Кременсков В.М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3. Каленкова О.А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4. Яфясова И.А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Список учителей, имеющих удостоверение пользователя ПК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1. Константинова Н.В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2. Гаранина Э.В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3.Тонкова Л.П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4.Потапова Г.А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5. Козина Н.И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6. Душкина В.М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7. Малиновский А.П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8.Тимофеева О.А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9. Шайдуллова Г.М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10.Князева О.А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11. Яфясова И.А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12. Волчкова О.В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13. Тухкина Г.И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14.Брехова Т.Н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15.Насонова Л.Г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16.Латыпова Г.М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17. Айзатова Д.Х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18. Бутрова М.В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19. Савельева Т.А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20. Буланова И.В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>Зам. директора по УВР_______________Л.Г.Насонова</w:t>
      </w:r>
    </w:p>
    <w:p>
      <w:pPr>
        <w:pStyle w:val="Normal"/>
        <w:jc w:val="center"/>
        <w:rPr>
          <w:b/>
          <w:b/>
          <w:sz w:val="96"/>
          <w:szCs w:val="40"/>
        </w:rPr>
      </w:pPr>
      <w:r>
        <w:rPr>
          <w:b/>
          <w:sz w:val="96"/>
          <w:szCs w:val="40"/>
        </w:rPr>
      </w:r>
    </w:p>
    <w:p>
      <w:pPr>
        <w:pStyle w:val="Normal"/>
        <w:jc w:val="center"/>
        <w:rPr>
          <w:b/>
          <w:b/>
          <w:sz w:val="96"/>
          <w:szCs w:val="40"/>
        </w:rPr>
      </w:pPr>
      <w:r>
        <w:rPr>
          <w:b/>
          <w:sz w:val="96"/>
          <w:szCs w:val="40"/>
        </w:rPr>
        <w:t>Учебно-методическое</w:t>
      </w:r>
    </w:p>
    <w:p>
      <w:pPr>
        <w:pStyle w:val="Normal"/>
        <w:jc w:val="center"/>
        <w:rPr/>
      </w:pPr>
      <w:r>
        <w:rPr>
          <w:b/>
          <w:sz w:val="96"/>
          <w:szCs w:val="40"/>
        </w:rPr>
        <w:t>обеспечение</w:t>
      </w:r>
    </w:p>
    <w:p>
      <w:pPr>
        <w:pStyle w:val="Normal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  <w:t>учебного процесса</w:t>
      </w:r>
    </w:p>
    <w:p>
      <w:pPr>
        <w:pStyle w:val="Normal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</w:t>
      </w:r>
    </w:p>
    <w:tbl>
      <w:tblPr>
        <w:tblW w:w="154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488"/>
        <w:gridCol w:w="3023"/>
        <w:gridCol w:w="5220"/>
        <w:gridCol w:w="4680"/>
      </w:tblGrid>
      <w:tr>
        <w:trPr>
          <w:trHeight w:val="952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302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" w:after="0"/>
              <w:ind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общеобразовательных учреждений.  Русский язык  5-9  классы. Ладыженская Т.А., Баранов М.Т., Тростенцова Л.А. – М., Просвещение,2012.</w:t>
            </w:r>
          </w:p>
          <w:p>
            <w:pPr>
              <w:pStyle w:val="Normal"/>
              <w:shd w:fill="FFFFFF" w:val="clear"/>
              <w:spacing w:lineRule="auto" w:line="240" w:before="14" w:after="0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мерные программы по учебным предметам. Русский язык. 5- -9классы. М.: Просвещение, 20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Русский язык для 5 класса общеобразовательных учреждений. М.Т. Баранов ,Т.А. Ладыженская, Н.М.Шанский др. М.: Просвещении 201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.Егорова Н.В. Поурочные разработки по русскому языку. 5 класс. – М.:ВАКО, 201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трольно- измерительные материалы. Русский язык . 5 класс / Сост. Н.В. Егорова.- М.: ВАКО, 201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.Русский язык. Методические рекомендации. 5 класс: пособие для учителей общеобразовательных учреждений/</w:t>
            </w:r>
            <w:r>
              <w:rPr>
                <w:color w:val="000000"/>
                <w:spacing w:val="1"/>
                <w:sz w:val="24"/>
              </w:rPr>
              <w:t xml:space="preserve"> Т.А. Ладыженская, М.Т. Баранов, Л.А. Тростенцова и др..- М.: Просвещение, 201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pacing w:val="1"/>
                <w:sz w:val="24"/>
              </w:rPr>
              <w:t>4.</w:t>
            </w:r>
            <w:r>
              <w:rPr>
                <w:sz w:val="24"/>
                <w:szCs w:val="24"/>
              </w:rPr>
              <w:t xml:space="preserve"> Потапова Г.Н. Диктанты по русскому языку. 5 класс: к учебнику  </w:t>
            </w:r>
            <w:r>
              <w:rPr>
                <w:color w:val="000000"/>
                <w:spacing w:val="1"/>
                <w:sz w:val="24"/>
              </w:rPr>
              <w:t>Т.А. Ладыженской  и др. «Русский язык. 5 класс".- М.: Издательство «Экзамен», 201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auto" w:line="240"/>
              <w:ind w:hanging="0"/>
              <w:rPr>
                <w:color w:val="000000"/>
                <w:spacing w:val="-34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5.</w:t>
            </w:r>
            <w:r>
              <w:rPr>
                <w:sz w:val="24"/>
                <w:szCs w:val="24"/>
              </w:rPr>
              <w:t>Соловьёва Н.Н. Русский язык. Диагностические работы. 5 класс: пособие для учащихся общеобразоват. организаций.- М.: Просвещение, 201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1.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Русский язык. Рабочая тетрадь. 5 класс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(ФГОС).</w:t>
            </w:r>
            <w:r>
              <w:rPr>
                <w:sz w:val="24"/>
                <w:szCs w:val="24"/>
              </w:rPr>
              <w:t>Ефремова Е.А.-  М. : Просвещение, 2012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sz w:val="24"/>
                <w:szCs w:val="24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</w:rPr>
              <w:t>.Русский язык. Дидактические материалы. 5 класс.</w:t>
            </w:r>
            <w:r>
              <w:rPr>
                <w:sz w:val="24"/>
                <w:szCs w:val="24"/>
              </w:rPr>
              <w:t xml:space="preserve"> Тростенцова Л.А., Стракевич М.М. – М.: Просвещение, 2012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Уроки русского языка в 5 классе. Г.А. Богданова.- М.: Просвещение,  2012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Тематическое и поурочное планирование по русскому языку : 5 класс : к учебнику Т.А.Ладыженской и др. «Русский язык. 5 класс». Т.В. Раман. – М. : Экзамен, 2006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auto" w:line="240"/>
              <w:ind w:hanging="0"/>
              <w:rPr>
                <w:color w:val="000000"/>
                <w:spacing w:val="-34"/>
                <w:sz w:val="24"/>
              </w:rPr>
            </w:pPr>
            <w:r>
              <w:rPr/>
              <w:t>6.</w:t>
            </w:r>
            <w:r>
              <w:rPr>
                <w:sz w:val="24"/>
                <w:szCs w:val="24"/>
              </w:rPr>
              <w:t xml:space="preserve"> Цыбулько И.П. Русский язык. Планируемые результаты. Система заданий. 5-9 классы.- М.: Просвещение, 201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34"/>
                <w:sz w:val="24"/>
              </w:rPr>
            </w:pPr>
            <w:r>
              <w:rPr>
                <w:color w:val="000000"/>
                <w:spacing w:val="-34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4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302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" w:after="0"/>
              <w:ind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</w:t>
            </w:r>
          </w:p>
        </w:tc>
        <w:tc>
          <w:tcPr>
            <w:tcW w:w="3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" w:after="0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.Т.Баранов, Т.А.Ладыженская, Н.М.Шанский. Русский язык. Программы общеобразовательных учреждений. 5 – 9 классы. М.: Просвещение, 20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(ФГОС)  Русский язык. 6 класс. Учеб. для  общеобразоват. организаций с прил на электрон. носителе.  В 2 ч./ (Т. А. Ладыженская, М. Т. Баранов, Л. А. Тростенцова и др.; науч. ред. Н. М. Шанский). – М.: Просвещение, 2014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фремова Е. А. Русский язык. Рабочая тетрадь: 6 класс. Пособие для уч. общеобразоват. организаций – М.: Просвещение, 2014г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3. Малюшкин А.Б. Комплексный анализ текста. Рабочая тетрадь. 6 класс.-М.:ТЦ Сфера, 201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7" w:after="0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 Г. А. Богданова. Уроки русского языка  в 6 классе.- М.: Просвещение,2009</w:t>
            </w:r>
          </w:p>
          <w:p>
            <w:pPr>
              <w:pStyle w:val="Normal"/>
              <w:shd w:fill="FFFFFF" w:val="clear"/>
              <w:spacing w:lineRule="auto" w:line="240" w:before="7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(ФГОС) Русский язык. Методические рекомендации. 6 класс: пособие для учителей общеобразоват. учреждений/ Т. А. Ладыженская, М. Т. Баранов, Л. А. Тростенцова и др. – М.: Просвещение, 2012 г.</w:t>
            </w:r>
          </w:p>
          <w:p>
            <w:pPr>
              <w:pStyle w:val="Normal"/>
              <w:shd w:fill="FFFFFF" w:val="clear"/>
              <w:spacing w:lineRule="auto" w:line="240" w:before="7" w:after="0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3. Русский язык. Дидактические материалы. :6 класс: пособие для учителей общеобразоват. учреждений / Л.А. Тростенцова, Т.А.Ладыженская, М.М.Стракевич. – М.: Просвещение, 2010.</w:t>
            </w:r>
          </w:p>
          <w:p>
            <w:pPr>
              <w:pStyle w:val="Normal"/>
              <w:shd w:fill="FFFFFF" w:val="clear"/>
              <w:spacing w:lineRule="auto" w:line="240" w:before="7" w:after="0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4. (ФГОС) Контрольно-измерительные материалы. Русский язык: 6 класс/ сост.Н. В. Егорова. – М.: Вако, 2013г.</w:t>
            </w:r>
          </w:p>
          <w:p>
            <w:pPr>
              <w:pStyle w:val="Normal"/>
              <w:shd w:fill="FFFFFF" w:val="clear"/>
              <w:spacing w:lineRule="auto" w:line="240" w:before="7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04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" w:after="0"/>
              <w:ind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</w:t>
            </w:r>
          </w:p>
        </w:tc>
        <w:tc>
          <w:tcPr>
            <w:tcW w:w="3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" w:after="0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.Т.Баранов, Т.А.Ладыженская, Н.М.Шанский. Русский язык. Программы общеобразовательных учреждений. 5 – 9 классы. М.: Просвещение, 20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чебник  Русский язык для 7 класса общеобразовательных учреждений.  М. Т. Баранов, Т. А. Ладыженская, Л.А.Тростенцова  М.: Просвещение, 2010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7" w:after="0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Уроки русского языка в 7 кл.: Кн. для учителя/ М. В.Федорова. – М.: Просвещение, 2002</w:t>
            </w:r>
          </w:p>
          <w:p>
            <w:pPr>
              <w:pStyle w:val="Normal"/>
              <w:shd w:fill="FFFFFF" w:val="clear"/>
              <w:spacing w:lineRule="auto" w:line="240" w:before="7" w:after="0"/>
              <w:ind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Н.В.Егорова. Контрольно- измерительные материалы. Русский язык: 7 класс. М.: ВАКО, 201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А.Б.Малюшкин, Иконницкая Л.Н.. Тестовые задания для проверки знаний учащихся  по русскому языку. 7 класс.- М.: ТЦ Сфера, 2011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.П.Сокольская и др.  Рабочая те русскому языку в 7 классе: Методические рекомендации к учебнику для 7 класса общеобразовательных учреждений. – М.: Просвещение, 2006</w:t>
            </w:r>
          </w:p>
        </w:tc>
      </w:tr>
      <w:tr>
        <w:trPr>
          <w:trHeight w:val="44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302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" w:after="0"/>
              <w:ind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</w:t>
            </w:r>
          </w:p>
        </w:tc>
        <w:tc>
          <w:tcPr>
            <w:tcW w:w="30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" w:after="0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.Т.Баранов, Т.А.Ладыженская, Н.М.Шанский. Русский язык. Программы общеобразовательных учреждений. 5 – 9 классы. М.: Просвещение, 2010.</w:t>
            </w:r>
          </w:p>
          <w:p>
            <w:pPr>
              <w:pStyle w:val="Normal"/>
              <w:shd w:fill="FFFFFF" w:val="clear"/>
              <w:spacing w:lineRule="auto" w:line="240" w:before="14" w:after="0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мерная основная  образовательная программа образовательного учреждения. Основная школа. Е.С. Савинов. –М.: Просвещение, 201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ик  Русский язык для 8 класса общеобразовательных учреждений.  Л.А.Тростенцова, Т.А.Ладыженская и др.  М.: Просвещение, </w:t>
            </w:r>
            <w:r>
              <w:rPr>
                <w:spacing w:val="-2"/>
                <w:sz w:val="24"/>
                <w:szCs w:val="24"/>
              </w:rPr>
              <w:t>2012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7" w:after="0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Егорова Н. В. Универсальные поурочные разработки по русскому языку: 8 кл. – М.: ВАКО, 2011.</w:t>
            </w:r>
          </w:p>
          <w:p>
            <w:pPr>
              <w:pStyle w:val="Normal"/>
              <w:shd w:fill="FFFFFF" w:val="clear"/>
              <w:spacing w:lineRule="auto" w:line="240" w:before="7" w:after="0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Русский язык 8 кл. Поурочные планы по русскому языку. Сост . Н. В.Сиденко. – Волгоград: Учитель,2009</w:t>
            </w:r>
          </w:p>
          <w:p>
            <w:pPr>
              <w:pStyle w:val="Normal"/>
              <w:shd w:fill="FFFFFF" w:val="clear"/>
              <w:spacing w:lineRule="auto" w:line="240" w:before="7" w:after="0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.Занимательные материалы по рус-скому языку 8 кл. Сост. Колчанова С. С, - Волгоград: «Учитель- АСТ», 2009</w:t>
            </w:r>
          </w:p>
          <w:p>
            <w:pPr>
              <w:pStyle w:val="Normal"/>
              <w:shd w:fill="FFFFFF" w:val="clear"/>
              <w:spacing w:lineRule="auto" w:line="240" w:before="7" w:after="0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.Ситникова Л. Н. Дидактический материал по русскому языку 8 кл. -= Волгоград: «Учитель- АСТ», 2010.</w:t>
            </w:r>
          </w:p>
          <w:p>
            <w:pPr>
              <w:pStyle w:val="Normal"/>
              <w:shd w:fill="FFFFFF" w:val="clear"/>
              <w:spacing w:lineRule="auto" w:line="240" w:before="7" w:after="0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. Малюшкин А.Б.Тестовые задания для проверки знаний учащихся по русскому языку: 8 класс. М.:ТЦ Сфера,2011.</w:t>
            </w:r>
          </w:p>
        </w:tc>
      </w:tr>
      <w:tr>
        <w:trPr>
          <w:trHeight w:val="289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" w:after="0"/>
              <w:ind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" w:after="0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.Т.Баранов, Т.А.Ладыженская, Н.М.Шанский. Русский язык. Программы общеобразовательных учреждений. 5 – 9 классы. М.: Просвещение, 20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чебник  Русский язык для 9 класса общеобразовательных учреждений.  С. Г. Бархударов, С. Е. Крючков, Л. Ю. Максимов.  М.: Просвещение, 2014.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7" w:after="0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Н. О. Крамаренко. Уроки русского языка в 9 кл. Волгоград, Братья Гринины, 2001</w:t>
            </w:r>
          </w:p>
          <w:p>
            <w:pPr>
              <w:pStyle w:val="Normal"/>
              <w:shd w:fill="FFFFFF" w:val="clear"/>
              <w:spacing w:lineRule="auto" w:line="240" w:before="7" w:after="0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Т. В. Раман. Тематическое и поурочное планирование по русскому языку: 9 кл. – М.: Экзамен, 2006</w:t>
            </w:r>
          </w:p>
          <w:p>
            <w:pPr>
              <w:pStyle w:val="Normal"/>
              <w:shd w:fill="FFFFFF" w:val="clear"/>
              <w:spacing w:lineRule="auto" w:line="240" w:before="7" w:after="0"/>
              <w:ind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3.Русский язык. Сборник тестов для проведения пис. экзамена по русскому языку за курс основной школы. М., Дрофа, 2002</w:t>
            </w:r>
          </w:p>
          <w:p>
            <w:pPr>
              <w:pStyle w:val="Normal"/>
              <w:shd w:fill="FFFFFF" w:val="clear"/>
              <w:spacing w:lineRule="auto" w:line="240" w:before="7" w:after="0"/>
              <w:ind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.А. Д. Дейкина. Раздаточные материалы по русскому языку 9 кл. М.: Дрофа,2004</w:t>
            </w:r>
          </w:p>
        </w:tc>
      </w:tr>
      <w:tr>
        <w:trPr>
          <w:trHeight w:val="2146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302"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" w:after="0"/>
              <w:ind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" w:after="0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граммы общеобразовательных учреждений. Русский язык. 10 -11 классы. /Сост. А.И.Власенкова, Л.М.Рыбченкова. – М.:Просвещение, 2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: Грамматика. Текст. Стили речи: учебник для 10-11 кл.  общеобразовательных учреждений./А. И. Власенков, А. М. Рыбченкова. -  М.: Просвещение, 200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7" w:after="0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олотарева И. В., Дмитриева Л. П. Поурочные разработки по русскому языку: 10 класс- М.: ВАКО, 2007</w:t>
            </w:r>
          </w:p>
        </w:tc>
      </w:tr>
      <w:tr>
        <w:trPr>
          <w:trHeight w:val="197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302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" w:after="0"/>
              <w:ind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" w:after="0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рограммы общеобразовательных учреждений. Русский язык. 10 -11 классы. /Сост. А.И.Власенкова, Л.М.Рыбченкова. – М.:Просвещение, 2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: Грамматика. Текст. Стили речи: учебник для 10-11 кл.  общеобразовательных учреждений./А. И. Власенков, А. М. Рыбченкова. -  М.: Просвещение, 200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7" w:after="0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олотарева И. В., Дмитриева Л. П. Поурочные разработки по русскому языку: 10 класс- М.: ВАКО, 2007</w:t>
            </w:r>
          </w:p>
          <w:p>
            <w:pPr>
              <w:pStyle w:val="Normal"/>
              <w:shd w:fill="FFFFFF" w:val="clear"/>
              <w:spacing w:lineRule="auto" w:line="240" w:before="7" w:after="0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Литература</w:t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07"/>
        <w:gridCol w:w="3121"/>
        <w:gridCol w:w="5159"/>
        <w:gridCol w:w="4796"/>
      </w:tblGrid>
      <w:tr>
        <w:trPr>
          <w:trHeight w:val="2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римерные программы по учебным предметам. Литература:  5-9 классы. М.:Просвещение, 20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5 класс. Учебник для общеобразовательных учебных заведений с приложением на электронном носителе в 2 частях. Автор – сост. В.Я.Коровина, В.П.Журавлёв, В.И.Коровин. – М.: Просвещение, 201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.Контрольно- измерительные материалы. Литература. 5 класс / Сост. Н.В. Егорова.- М.: ВАКО, 2012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.Уроки литературы в 5 классе. Поурочные разработки. Н.В. Беляева. М. Просвещение, 2012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Поурочные разработки по литературе. Н.В. Егорова. М.: Просвещение, 2007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а.</w:t>
            </w:r>
            <w:r>
              <w:rPr>
                <w:rFonts w:cs="Times New Roman" w:ascii="Times New Roman" w:hAnsi="Times New Roman"/>
                <w:spacing w:val="-15"/>
              </w:rPr>
              <w:t xml:space="preserve"> 5–9 </w:t>
            </w:r>
            <w:r>
              <w:rPr>
                <w:rFonts w:cs="Times New Roman" w:ascii="Times New Roman" w:hAnsi="Times New Roman"/>
              </w:rPr>
              <w:t>классы.: проект.– М. : Просвещение, 2010( стандарты второго поколения)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Литература 6 класс.Учеб. для общеобразоват. организаций с прил. на электрон. носителе. В 2 ч. В.П. Полухина, В.Я. Коровина, В.П. Журавлёв, В.И. Коровин; под ред. В.Я. Коровиной. – М.: Просвещение, 2014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9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Беляева, Н. В</w:t>
            </w:r>
            <w:r>
              <w:rPr>
                <w:rFonts w:cs="Times New Roman" w:ascii="Times New Roman" w:hAnsi="Times New Roman"/>
              </w:rPr>
              <w:t>. Уроки литературы в 6 классе : поурочные разработки : пособие для учителей общеобразоват. учреждений / Н. В. Беляева. – М. : Просвещение, 2014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Литература в школе» и приложение к газете «1 сентября» - Литератур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Н. В. Уроки литературы в 6 классе. Поурочные разработки. – М.: «ВАКО», 2013</w:t>
            </w:r>
          </w:p>
        </w:tc>
      </w:tr>
      <w:tr>
        <w:trPr>
          <w:trHeight w:val="14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. Литература. 5-11 кл./ Под ред. Т. Ф. Курдюмовой. М.: Дрофа, 200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7 класс. Учебник – хрестоматия для общеобразовательных учебных заведений в 2 частях. Автор – сост. Т. Ф. Курдюмова. – М.: Дрофа, 200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олотарева И. В., Аникина С. М. Поур. разраб.по лит: 7 кл. – М.: «ВАКО», 2009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.Н.Зубова. Контрольно-измерительные материалы. Литература. 7 класс. – М.: ВАКО, 2010</w:t>
            </w:r>
          </w:p>
        </w:tc>
      </w:tr>
      <w:tr>
        <w:trPr>
          <w:trHeight w:val="2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. Литература. 5-11 кл./ Под ред. Т. Ф. Курдюмовой. М.: Дрофа, 200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8 класс. Учебник – хрестоматия для общеобразовательных учебных заведений.  Автор – сост. Т. Ф. Курдюмова. – М.: Дрофа, 2014.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Литература в школе» и приложение к газете «1 сентября» - Литератур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Н. В. Поурочные разработки по литературе.8 класс. - М.: «ВАКО», 2010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 8 кл. : Методические рекомендации для учителя. М. :Дрофа.,2002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чие программы. Литература. 5-9 классы: учебно-методическое пособие/ сост. А.В. Чубуков. – М.: Дрофа,2013 . С. 49- 60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итература . 9 класс. В 2 ч.: учеб.-хрестоматия/ авт.- сост. Т.Ф.Курдюмова, С.А.Леонов, О.Б. Марьина, Е.Н.Колокольцев; под ред.Т.Ф.Курдюмовой. – М.: Дрофа, 2014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олотарева И. В., Михайлова Т. И. Поурочные разработки по литерату-ре: 9 класс. – М.:, «ВАКО», 2009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урнал «Литература в школе» и приложение «Первое сентябр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литературе для  10-11 классов./ Авт. Сост. В.И.Чалмаев, Г.С.Меркин, С.А.Зинин// Литература. Программа. 5- 11 классы –М.: ООО «ТИД «Русское слово – РС», 201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 10 класс. Учебник  для общеобразовательных учебных заведений в 2 частях. Автор – сост.  В.И.Сахаров, С.А.Зинин. – М.: Русское слово, 20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Журнал «Литература в школе» и приложение к газете «1 сентября» - Литератур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олотарева И. В., Михайлова Т. И. Поурочные разработки по литерату-ре: 10 класс. – М.: Дрофа,2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литературе для  10-11 классов./ Авт. Сост. В.И.Чалмаев, Г.С.Меркин, С.А.Зинин// Литература. Программа. 5- 11 классы –М.: ООО «ТИД «Русское слово – РС», 201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а. 11 класс. Учебник  для общеобразовательных учебных заведений в 2 частях. Автор – сост.  В.А.Чалмаев, С.А.Зинин. – М.: Русское слово, 20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Егорова Н. В., Золотарева И. В. По-урочные разработки по русской лите-ратуре ХХ век. 11 классы. – М.: «ВА-КО», 2009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янковский М. А. Уроки литерату-ры. 11класс. Развернутое планирова-ние.\  Ярославль: Академия развития, Академия Холдинг, 2009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.Фадеева Т. М. Тематическое и по-урочное планирование уроков лите-ратуры: 11 класс. – М.: «Экзамен», 2005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Журнал «Литература в школе» и приложение к газете «1 сентября» - Литература.</w:t>
            </w:r>
          </w:p>
        </w:tc>
      </w:tr>
    </w:tbl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глийский язык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060"/>
        <w:gridCol w:w="5220"/>
        <w:gridCol w:w="47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м курса «Английский язык» 1-4 классы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Н.Ю. Горячева, С.В. Ларькина, Е.В. Насоновская). 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 Горячева, С.В. Ларькина, Е.В. Насоновская. Английский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. Учебник. — М.: АСТ, Астрель. 2012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/>
            </w:pPr>
            <w:r>
              <w:rPr>
                <w:sz w:val="24"/>
                <w:szCs w:val="24"/>
              </w:rPr>
              <w:t>1.Рабочая тетрадь к учебнику «Анг-лийский язык для 2 класса» Горячева Н.Ю., Ларькина С.В., Насоновская Е.В.; АСТ- Астрель, Москва.: 2013</w:t>
            </w:r>
          </w:p>
          <w:p>
            <w:pPr>
              <w:pStyle w:val="Normal"/>
              <w:spacing w:lineRule="auto" w:line="240"/>
              <w:ind w:right="43" w:hanging="0"/>
              <w:rPr/>
            </w:pPr>
            <w:r>
              <w:rPr>
                <w:sz w:val="24"/>
                <w:szCs w:val="24"/>
              </w:rPr>
              <w:t xml:space="preserve">2. Книга для учителя: Горячева Н.Ю. Обу-чение во 2 кл. по учебнику «Английский язык» НЮ Горячевой, СВ Ларькиной, ЕВ   Насоновской: Программа, методические рекомендации, тематическое  планирова-ние, поурочный комментарий. – 2-е изд., испр.и доп..- М.: Астрель, 2009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м курса «Английский язык» 1-4 классы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Н.Ю. Горячева, С.В. Ларькина, Е.В. Насоновская). 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 Горячева, С.В. Ларькина, Е.В. Насоновская. Английский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. Учебник. — М.: АСТ, Астрель. 2013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Рабочая тетрадь к учебнику «Анг-лийский язык для 3 класса» Горячева Н.Ю., Ларькина С.В., Насоновская Е.В.; АСТ- Астрель, Москва.: 2013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нига для учителя: Горячева Н.Ю. Обу-чение в 3 кл. по учебнику «Английский язык» НЮ Горячевой, СВ Ларькиной, ЕВ   Насоновской: Программа, методические рекомендации, тематическое  планирова-ние, поурочный комментарий. – 2-е изд., испр.и доп..- М.: Астрель,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/>
            </w:pPr>
            <w:r>
              <w:rPr>
                <w:sz w:val="24"/>
                <w:szCs w:val="24"/>
              </w:rPr>
              <w:t xml:space="preserve">Программа курса англий-ского языка к УМК Анг-лийский с удовольствием/ Enjoy English для 2-11 классов общеобраз. 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- Обнинск: Титул, 2011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: Англ. с удовольствием Enjoy English-2 (2 части);   Биболетова МЗ, Денисенко ОА, Добрынина НВ Титул 2013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/>
            </w:pPr>
            <w:r>
              <w:rPr>
                <w:sz w:val="24"/>
                <w:szCs w:val="24"/>
              </w:rPr>
              <w:t>1.Рабочая тетрадь к учебнику Enjoy English-2; Титул 2013; Биболетова МЗ,Добрынина НВ.</w:t>
            </w:r>
          </w:p>
          <w:p>
            <w:pPr>
              <w:pStyle w:val="Normal"/>
              <w:spacing w:lineRule="auto" w:line="240"/>
              <w:ind w:right="43" w:hanging="0"/>
              <w:rPr/>
            </w:pPr>
            <w:r>
              <w:rPr>
                <w:sz w:val="24"/>
                <w:szCs w:val="24"/>
              </w:rPr>
              <w:t>2.Поурочные разработки к учебнику Enjoy English 2; Москва «Вако»2013; Дзюин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/>
            </w:pPr>
            <w:r>
              <w:rPr>
                <w:sz w:val="24"/>
                <w:szCs w:val="24"/>
              </w:rPr>
              <w:t>Программа курса английского языка к УМК Английский с удовольствием/ Enjoy English для 2-11 классов общеобраз. учрежд.- Обнинск: Титул, 200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Биболетова, О.А. Денисенко, Н.Н. Трубанева  Английский язык: Английский с удовольствием/ Enjoy English: Учебник англ. яз. для 5 класса. Общеобр. учрежд.-2-е изд., испр.- Обнинск: Титул, 2013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/>
            </w:pPr>
            <w:r>
              <w:rPr>
                <w:sz w:val="24"/>
                <w:szCs w:val="24"/>
              </w:rPr>
              <w:t>1. Рабочая тетрадь к учебнику англ. яз. «Enjoy English-3» для 5-6 кл. обще-обр.учрежд.- Обнинск: Титул, 2006</w:t>
            </w:r>
          </w:p>
          <w:p>
            <w:pPr>
              <w:pStyle w:val="Normal"/>
              <w:spacing w:lineRule="auto" w:line="240"/>
              <w:ind w:right="43" w:hanging="0"/>
              <w:rPr/>
            </w:pPr>
            <w:r>
              <w:rPr>
                <w:sz w:val="24"/>
                <w:szCs w:val="24"/>
              </w:rPr>
              <w:t>2.Книга для чтения  к учебнику англ. яз. «Enjoy English-3» для 5-6 кл. обще-обр.учрежд.- Обнинск: Титул, 2007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урочные разработки по англ. яз.  к учебнику Биболетовой М.З., Добрыниной Н.В., Трубаневой Н.Н. «Enjoy English-3» для 5-6 кл. общеобр.учрежд.- Москва: ВАКО, 2006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/>
            </w:pPr>
            <w:r>
              <w:rPr>
                <w:sz w:val="24"/>
                <w:szCs w:val="24"/>
              </w:rPr>
              <w:t>Программа курса английского языка к УМК Английский с удовольствием/ Enjoy English для 2-11 классов общеобраз. учрежд.- Обнинск: Титул, 20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обрынина Н.В., Трубанева Н.Н. Английский язык: Английский с удовольствием/ Enjoy English: Учебник англ. яз. для 5-6 классов. Общеобр. учрежд.-2-е изд., испр.- Обнинск: Титул, 2010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/>
            </w:pPr>
            <w:r>
              <w:rPr>
                <w:sz w:val="24"/>
                <w:szCs w:val="24"/>
              </w:rPr>
              <w:t>1.Рабочая тетрадь к учебнику англ. яз. «Enjoy English-3» для 5-6 кл. общеобр.учрежд.- Обнинск: Титул, 2006</w:t>
            </w:r>
          </w:p>
          <w:p>
            <w:pPr>
              <w:pStyle w:val="Normal"/>
              <w:spacing w:lineRule="auto" w:line="240"/>
              <w:ind w:right="43" w:hanging="0"/>
              <w:rPr/>
            </w:pPr>
            <w:r>
              <w:rPr>
                <w:sz w:val="24"/>
                <w:szCs w:val="24"/>
              </w:rPr>
              <w:t>2.Книга для чтения  к учебнику англ. яз. «Enjoy English-3» для 5-6 кл. общеобр.учрежд.- Обнинск: Титул, 2007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урочные разработки по англ. яз.  к учебнику Биболетовой М.З., Добрыниной Н.В., Трубаневой Н.Н. «Enjoy English-3» для 5-6 кл. общеобр.учрежд.- Москва: ВАКО, 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английского языка к УМК Английский с удовольствием/ Enjoy English для 2-11 классов общеобраз. учрежд.- Обнинск: Титул, 2011.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Трубанева Н.Н. Английский язык: Английский с удовольствием/ Enjoy English: Учебник англ. яз. для 7 класса. общеобр. учрежд. - Обнинск: Титул, 2013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/>
            </w:pPr>
            <w:r>
              <w:rPr>
                <w:sz w:val="24"/>
                <w:szCs w:val="24"/>
              </w:rPr>
              <w:t>1.Рабочая тетрадь к учебнику англ. яз. «Enjoy English» для 7 кл. общеобр.учрежд.- Обнинск: Титул, 2008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урочные разработки по англ. яз.  к учебнику Биболетовой М.З.,  Трубаневой Н.Н. «Enjoy English» для 7 кл. общеобр.учрежд.- Москва: ВАКО, 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курса английского языка к УМК Английский с удовольствием/ Enjoy English для 2-11 классов общеобраз. учрежд.- Обнинск: Титул, 2011.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олетова М.З., Трубанева Н.Н. Английский язык: Английский с удовольствием/ Enjoy English: Учебник англ. яз. для 8 класса. общеобр. учрежд. - Обнинск: Титул, 20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Рабочая тетрадь к учебнику англ. яз. «Enjoy English» для 8 кл. общеобр.учрежд.- Обнинск: Титул, 2013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урочные разработки по англ. яз.  к учебнику Биболетовой М.З.,  Трубаневой Н.Н. «Enjoy English» для 8 кл. общеобр.учрежд.- Москва: ВАКО, 2013</w:t>
            </w:r>
          </w:p>
        </w:tc>
      </w:tr>
      <w:tr>
        <w:trPr>
          <w:trHeight w:val="8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ые программы по иностранным языкам. Английский язык. Москва, 20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нглийский язык: Учебник для 9 кл. общеобраз. учрежд./ В.П. Кузовлев., Н.М.Лапа, Э.Ш. Перегудова и др. – 13-е изд.- М.: Просвещение, 20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/>
            </w:pPr>
            <w:r>
              <w:rPr>
                <w:sz w:val="24"/>
                <w:szCs w:val="24"/>
              </w:rPr>
              <w:t>1.Дзюина Е.В., Касимова Г.Г.  Поурочные разработки по английскому языку к УМК В.П. Кузовлева, Н.М.Лапа, Э.Ш. Перегудовой и др. 9 кл.- М.: Вако,2010.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программы по иностранным языкам. Английский язык. Москва, 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: Учебник для 10-11 кл. общеобраз. учрежд./ В.П. Кузовлев., Н.М.Лапа, Э.Ш. Перегудова и др. – 13-е изд.- М.: Просвещение, 2011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/>
            </w:pPr>
            <w:r>
              <w:rPr>
                <w:sz w:val="24"/>
                <w:szCs w:val="24"/>
              </w:rPr>
              <w:t>1.Рабочая тетрадь к учеб. 10-11 классов общеобр. учрежд.-Москва.: Просвещение, 2006</w:t>
            </w:r>
          </w:p>
          <w:p>
            <w:pPr>
              <w:pStyle w:val="Normal"/>
              <w:spacing w:lineRule="auto" w:line="240"/>
              <w:ind w:right="43" w:hanging="0"/>
              <w:rPr/>
            </w:pPr>
            <w:r>
              <w:rPr>
                <w:sz w:val="24"/>
                <w:szCs w:val="24"/>
              </w:rPr>
              <w:t>2.Английский язык: Книга для чтения к учеб. для  10-11 кл. общеобраз. учрежд./ В.П. Кузовлев., дН.М.Лапа, Э.Ш. Перегудова и др. – 4-е изд.- М.: Просвещение, 2006</w:t>
            </w:r>
          </w:p>
          <w:p>
            <w:pPr>
              <w:pStyle w:val="Normal"/>
              <w:spacing w:lineRule="auto" w:line="240"/>
              <w:ind w:right="43" w:hanging="0"/>
              <w:rPr/>
            </w:pPr>
            <w:r>
              <w:rPr>
                <w:sz w:val="24"/>
                <w:szCs w:val="24"/>
              </w:rPr>
              <w:t>3.Поурочные разработки  по учебнику В. П. Кузовлева и др.: 10-11 классы. –М.: ВАКО 2006.</w:t>
            </w:r>
          </w:p>
          <w:p>
            <w:pPr>
              <w:pStyle w:val="Normal"/>
              <w:spacing w:lineRule="auto" w:line="240"/>
              <w:ind w:right="43" w:hanging="0"/>
              <w:rPr/>
            </w:pPr>
            <w:r>
              <w:rPr>
                <w:sz w:val="24"/>
                <w:szCs w:val="24"/>
              </w:rPr>
              <w:t>4.МP3 по учебнику В.П. Кузовлева и др. для 10-11 классов общеобр. учреж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программы по иностранным языкам. Английский язык. Москва, 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: Учебник для 10-11 кл. общеобраз. учрежд./ В.П. Кузовлев., Н.М.Лапа, Э.Ш. Перегудова и др. – 13-е изд.- М.: Просвещение, 2011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/>
            </w:pPr>
            <w:r>
              <w:rPr>
                <w:sz w:val="24"/>
                <w:szCs w:val="24"/>
              </w:rPr>
              <w:t>1.Раб. тетрадь к учеб. 10-11 кл. общеобр. учрежд.-Москва.: Пр., 2006. 2.Английский язык: Книга для чтения к учеб. для  10-11 кл. общеобраз. учрежд./ В.П. Кузовлев., дН.М.Лапа, Э.Ш. Перегудова и др. – 4-е изд.- М.: Просвещение, 2006.3.Поурочные разработки  по учебнику В. П. Кузовлева и др.: 10-11 классы. –М.: ВАКО 2006.</w:t>
            </w:r>
          </w:p>
        </w:tc>
      </w:tr>
    </w:tbl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/>
      </w:pPr>
      <w:r>
        <w:rPr/>
        <w:t>Математика</w:t>
      </w:r>
    </w:p>
    <w:tbl>
      <w:tblPr>
        <w:tblW w:w="15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93"/>
        <w:gridCol w:w="3240"/>
        <w:gridCol w:w="5164"/>
        <w:gridCol w:w="47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рабочих программ. 5-6 классы: пособие для учителей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. учреждений/(составитель Т.А.Бурмистрова).М.: Просвещение,201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» 5 класс. Авторы: Никольский С.М., Потапов М.К., Решетников Н.Н., Шевкин А.В.-М.: Просвещение, 201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е тетради. 5 класс. Авторы: Потапов М. К., Шевкин А. В.-М.: Просвещение,2012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дактические материалы. 5 класс. Авторы: Потапов М. К., Шевкин А. В.-М.: Просвещение, 2011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тические тесты. 5 класс. Авторы: Чулков П. В., Шершнев Е. Ф., Зарапина О. Ф.-М.: Просвещение, 2011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ое пособие «Задачи на смекалку». 5-6 классы. Авторы: Шарыгин И. Ф., Шевкин А. В.-М.: Просвещение, 2011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а для учителя. 5-6 классы. Авторы: Потапов М. К., Шевкин А. В.-М.: Просвещение, 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борник рабочих программ. 5-6 классы: пособие для учителей общеобразоват. учреждений/(составитель Т.А.Бурмистрова).М.: Просвещение,201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»  6 класс. Авторы: Никольский С.М., Потапов М.К., Решетников Н.Н., Шевкин А.В.-М.: Просвещение,20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е тетради.  6 класс. Авторы: Потапов М. К., Шевкин А. В. -М.: Просвещение, 2011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дактические материалы. 6 классы Авторы: Потапов М. К., Шевкин А. В. -М.: Просвещение, 2011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тические тесты.  6 класс. Авторы: Чулков П. В., Шершнев Е. Ф., Зарапина О. Ф. -М.: Просвещение, 2011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ое пособие «Задачи на смекалку». 5-6 классы. Авторы: Шарыгин И. Ф., Шевкин А. В. -М.: Просвещение, 2011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а для учителя. 5-6 классы. Авторы: Потапов М. К., Шевкин- М.: Просвещение, 2010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. Математика.7-9 классы \авт.-сост. И.И. Зубарова, А.Г. Мордкович. – М. Мнемазима,2009.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.А. Г. Мордкович Алгебра . 7 класс. В двух частях. Ч.1: Учебник для общеобразоват. Учреждений.-9-е изд.  - М.: Мнемозина 2012 г.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. .А. Г. Мордкович Алгебра . 7 класс. В двух частях. Ч.2: Задачник для общеобразоват. Учреждений.-9-е изд.  - М.: Мнемозина 2012 г.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. Г. Мордкович Алгебра 7-9 класс. Пособие для учителей  М.: Мнемозина 2004 г.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. Г. Мордкович, Е. Е. Тульчинская Алгебра 7 класс. Контрольные работы - М.: Мнемозина 2005 г.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Л. А. Александрова, Алгебра 7 класс. Самостоятельные работы. М.: Мнемозина 2006 г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Ф.С. Мухаметзянова, Л.М. Тюльпенева. Преподавание алгебры с использованием аспектов культурологического подхода. 7 класс.: Методические рекомендации.- Ульяновск ИПКПРО, 2003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.С. Мухаметзянова. Мониторинг качества обучения  математики в школе.- Ульяновск ИПКПРО, 2004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Алгебра. Тесты для 7-9 классов общеобразовательных учреждения/А.Г. Мордкович, Е.Е.Тульчинская.-М.:Мнемозина 2007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7.Алгебра. 7 класс: поуроч. планы по учеб. А.Г.Мордковича/авт.-сост.Т.И.Купорова.-Волгоград:Учитель, 2006.</w:t>
            </w:r>
          </w:p>
        </w:tc>
      </w:tr>
      <w:tr>
        <w:trPr>
          <w:trHeight w:val="11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 Геометрия 7-9 классы. Составитель Бурмистрова Т.А. – М.: «Просвещение», 2009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. Рабочая программа к учебнику Л.С.Атанасяна и других.7-9 классы\ В.Ф. Бутузов.- М.: Прсвещение, 2011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Геометрия, 7 -9: Учебник. для общеобразоват. учреждений / Л.С. Атанасян, В.Ф. Бутузов и др. – М.: Просвещение,  2012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зучение геометрии в 7 -  9 классах: Метод. рекомендации к учебн.: Книга для учителя / Л.С. Атанасян, В.Ф. Бутузов и др. – М.: Просвещение, 1997 – 2007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.П.Ершова  и др. Самостоятельные и контрольные работы по алгебре игеометрии для 7 класса. – М.:Илекса, 1998 – 2007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.Ф.Гаврилова Поурочные разработки по геометрии. 7 класс. М.: «ВАКО», 2004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атематические диктанты для 5-9 классов: Кн. Для учителя/Е.Б.Арутюнян, М.Б.Волович, Ю.А.Глазков, Г.Г. Левитас. – М.:Просвещение, 1991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Ф.С.Мухаметзянова. Мониторинг качества обучения  математики в школе.- Ульяновск ИПКПРО, 2004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нормативных документов. Математика/ Сост.Э.Д.Днепров,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Аркадьев.- М.: Дрофа, 2009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граммы. Математика.7-9 классы \авт.-сост. И.И. Зубарова, А.Г. Мордкович. – М. Мнемазима,2009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.Мордкович А.Г. Алгебра. 8 класс.: В двух частях. Ч.1: Учебник для общеобразоват. учреждений.- 9 -е изд.- М.: Мнемозина, 2013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Мордкович А.Г. Алгебра. 8 класс.: В двух частях. Ч.2.: Задачник для общеобразоват. учреждений .- 9 -е изд.- М.: Мнемозина, 2013.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.Алгебра. 8класс: поурочные планы по учебнику  А.Г.Мордковича / авт.-сост. Т.И. Купорова.-Волгоград: Учитель,     2006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4.Алгебра. 8 класс.: Контрольные работы для общеобразоват.    учреждений: Учебное пособие/Ю.П.Дудницын, Е.Е.Тульчинская;   Под ред.А.Г.Мордковича.7-е изд.-М.: Мнемозина, 2005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5.Мухаметзянова Ф.С. Мониторинг качества обучения математике в  школе. – Ульяновск: ИПКПРО, 2004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атематические диктанты для 5 – 9  классов: Кн. для учителя / Е.Б. Арутюнян, М.Б. Волович, Ю.А. Глазков, Г.Г. Левитас. – М.: Просвещение, 1991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7.Мордкович А.Г. Алгебра. Тесты для 7-9</w:t>
            </w:r>
          </w:p>
        </w:tc>
      </w:tr>
      <w:tr>
        <w:trPr>
          <w:trHeight w:val="28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Геометрия. 7-9 классы. Составитель Т.А.Бурмистрова.- М.: Просвещение, 2009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. Рабочая программа к учебнику Л.С.Атанасяна и других.7-9 классы\ В.Ф. Бутузов.- М.: Просвещение, 201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Геометрия: Учебник для 7-9 кл. общеобразоват. учреждений/ Л.С.Атанасян, В.Ф.Бутузов, С.Б.Кадомцев и др.М.: Просвещение, 2013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. Гаврилова.Н.Ф. Поурочные разработки по геометрии. 8 класс. М.: «ВАКО», 2005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Мухаметзянова Ф.С. Мониторинг качества обучения математике в школе. – Ульяновск: ИПКПРО, 2004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Математические диктанты для 5 – 9  классов: Кн. для учителя / Е.Б. Арутюнян, М.Б. Волович, Ю.А. Глазков, Г.Г. Левитас. – М.: Просвещение, 1991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нормативных документов. Математика/ Сост.Э.Д.Днепров,  А.Г.Аркадьев.- М.: Дрофа, 2008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лгебра. 9 класс.В двух частях. Ч.1: Учебник для учащихся общеобразоват. Учреждений/ А.Г. Мордкович, П.В. Семенов.-10-е изд., перераб.- М.: Мнемозина, 2014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Алгебра. 9 класс. В двух частях. Ч.2.Задачник для учащихся общеобразоват. учреждений / [А.Г.Мордкович, Л.А.Александрова, Т.Н.Мишустина и др.]; под ред. А.Г. Мордковича. – 10-е изд., перераб.  и  доп. - М.: Мнемозина, 2014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тематические диктанты для 5 – 9  классов: Кн. для учителя /    Е.Б.    Волович,  Ю.А. Глазков, Г.Г.  Левитас. – М.:  Просвещение,   1991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ухаметзянова Ф.С. Мониторинг качества обучения математике в  школе. – Ульяновск: ИПКПРО, 2004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урочные разработки по алгебре к учебному комплекту  А.Г.Мордковича: М.: ВАКО, 2012.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ордкович А.Г. Алгебра. Тесты для 7-9 классов общеобразовательных учреждений / М. : Мнемозина, 2011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ордкович А.Г. Алгебра. Контрольные работы для 7-9 классов общеобразовательных учреждений / М. : Мнемозина, 2012.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9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нормативных документов. Математика/ Сост.Э.Д.Днепров,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А.Г.Аркадьев.- М.: Дрофа, </w:t>
            </w:r>
            <w:r>
              <w:rPr>
                <w:color w:val="FF0000"/>
                <w:sz w:val="24"/>
                <w:szCs w:val="24"/>
              </w:rPr>
              <w:t>2008.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«Геометрия 7-9». Л.С. Атанасян, В.Ф. Бутузов. М.; Просвещение, </w:t>
            </w:r>
            <w:r>
              <w:rPr>
                <w:color w:val="FF0000"/>
                <w:sz w:val="24"/>
                <w:szCs w:val="24"/>
              </w:rPr>
              <w:t>2008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.Гаврилова Н.Ф. Поурочные разработки по геометрии: 9 класс.- М.: ВАКО,2010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.Мухаметзянова Ф.С., Романова С.Д. Разноуровневый комплекс по геометрии. 9 класс: Учебно – методическое пособие.- Ульяновск: УИПКПРО, 2002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.Мухаметзянова Ф.С. Мониторинг качества обучения математике в школе. – Ульяновск: ИПКПРО, 2004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атематические диктанты для 5 – 9  классов: Кн. для учителя / Е.Б. Арутюнян, М.Б. Волович, Ю.А. Глазков, Г.Г. Левитас. – М.: Просвещение, 1991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 Алгебра 10-11 классы. Составитель Бурмистрова Т.А. – М.: «Просвещение», 2009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Алгебра и начала анализа : Учебник для 10 кл. общеобразоват. учреждений / С.М. Никольский и др. М.:Просвещение,   2014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тематика. Учебно-тренировочные материалы для подготовки учащихся к единому государственному экзамену /ФИПИ – М.: Интеллект-Центр, 2004 – 2010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.П.И. Алтынов  Алгебра и начала анализа. Тесты 10-11 классы: Учебно-методич. пособие. – М.: Дрофа, 2002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. Дидактические материалы по алгебре и началам анализа для 10 -11 кл. /Б.М. Ивлев и др. – М.: Просвещение, 2000 – 2006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Журналы «Математика в школе» №7, 2005 и др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5. Алгебра. 10 класс (поур. Планы)/Сост. Т.Л. Афанасьева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Геометрия   10-11 классы. Составитель Бурмистрова Т.А. – М.: «Просвещение», 2009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Учебник: Геометрия 10-11.Авторы: Л.С. Атанасян, В.Ф. Бутузов и др. – М. Просвещение, 2013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.Изучение геометрии в 10 – 11 классах: Метод. рекомендации к учеб.: Кн. для учителя /С.М. Саакян, В.Ф. Бутузов  - М.: Просвещение, 2003 - 2007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2. Дидактические материалы по геометрии для 10 класса / Б.Г. Зив. -  М.: Просвещение, 2003 - 2007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. Геометрия. 10 класс:поурочные планы по учебнику Л.С.Атанасяна и др./ авт.сост. Г.И.Ковалева.- Волгоград: Учитель, 2007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</w:rPr>
              <w:t>.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Поурочные разработки по геометрии. 10 класс. Дифференцированный подход. Универсальное издание</w:t>
              </w:r>
            </w:hyperlink>
            <w:r>
              <w:rPr>
                <w:sz w:val="24"/>
                <w:szCs w:val="24"/>
              </w:rPr>
              <w:t xml:space="preserve">,2010 г. </w:t>
            </w:r>
            <w:r>
              <w:rPr>
                <w:rStyle w:val="Small11"/>
                <w:sz w:val="24"/>
                <w:szCs w:val="24"/>
              </w:rPr>
              <w:t>Яровенко В.А.</w:t>
            </w:r>
          </w:p>
        </w:tc>
      </w:tr>
      <w:tr>
        <w:trPr>
          <w:trHeight w:val="3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 Алгебра 10-11 классы. Составитель Бурмистрова Т.А. – М.: «Просвещение», 2009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Алгебра и начала анализа : Учебник для 10-11 кл. общеобразоват. учреждений / (А.Н. Колмогоров, А.М. Абрамов, Ю.П. Дудницын и др); под ред. А.Н. Колмогорова  – М.:Просвещение,   2011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.Математика. Учебно-тренировочные материалы для подготовки учащихся к единому государственному экзамену /ФИПИ – М.: Интеллект-Центр, 2004 – 2010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.И. Алтынов  Алгебра и начала анализа. Тесты 10-11 классы: Учебно-методич. пособие. – М.: Дрофа, 2002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. Дидактические материалы по алгебре и началам анализа для 10 -11 кл. /Б.М. Ивлев и др. – М.: Просвещение, 2000 – 2006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Журналы «Математика в школе» №7, 2005 и др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5.Алгебра. 11 класс (поур. Планы)/Сост. А.Н.Рурукин . М.: «ВАКО», 2009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Геометрия   10-11 классы. Составитель Бурмистрова Т.А. – М.: «Просвещение», 2009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Учебник: Геометрия 10-11.Авторы: Л.С. Атанасян, В.Ф. Бутузов и др. – М. Просвещение, 2013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.Изучение геометрии в 10 – 11 классах: Метод. рекомендации к учеб.: Кн. для учителя /С.М. Саакян, В.Ф. Бутузов  - М.: Просвещение, 2003 - 2007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2. Дидактические материалы по геометрии для 11 класса / Б.Г. Зив. -  М.: Просвещение, 2003 - 2007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. Геометрия. 10 класс:поурочные планы по учебнику Л.С.Атанасяна и др./ авт.сост. Г.И.Ковалева.- Волгоград: Учитель, 2007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Поурочные разработки по геометрии. 11 класс. Дифференцированный подход. Универсальное издание</w:t>
              </w:r>
            </w:hyperlink>
            <w:r>
              <w:rPr>
                <w:sz w:val="24"/>
                <w:szCs w:val="24"/>
              </w:rPr>
              <w:t xml:space="preserve">,2010 г. </w:t>
            </w:r>
            <w:r>
              <w:rPr>
                <w:rStyle w:val="Small11"/>
                <w:sz w:val="24"/>
                <w:szCs w:val="24"/>
              </w:rPr>
              <w:t>Яровенко В.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тик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9"/>
        <w:gridCol w:w="3231"/>
        <w:gridCol w:w="5275"/>
        <w:gridCol w:w="4588"/>
      </w:tblGrid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. Программа основного общего образования по информатике и ИКТ. (Сборник нормативных документов»Информатика и ИКТ») М.: Дрофа, 2011</w:t>
            </w:r>
          </w:p>
          <w:p>
            <w:pPr>
              <w:pStyle w:val="Normal"/>
              <w:spacing w:lineRule="auto" w:line="240"/>
              <w:ind w:left="8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а и ИКТ. 8 кл. И.Г.Семагин, Л.А.Залогова. М.: Бином, 2009</w:t>
            </w:r>
          </w:p>
          <w:p>
            <w:pPr>
              <w:pStyle w:val="Normal"/>
              <w:spacing w:lineRule="auto" w:line="240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. 9 кл. И.Г.Семагин, Л.А.Залогова. М.: Бином, 200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.Н.В.Макарова Информатика и ИКТ. Методическое пособие для учителей. 1-3 части. Питер,2008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.М.Горностаева, Н.П.Серова. Развернутое тематическое планирование «Информатика 5-11 классы» Волгоград, Учитель 2008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ородин. Примерная программа курса «Информатика и ИКТ».10 -11 классы.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/>
              <w:ind w:left="8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/>
            </w:pPr>
            <w:r>
              <w:rPr>
                <w:sz w:val="24"/>
                <w:szCs w:val="24"/>
              </w:rPr>
              <w:t>И.Г.Семакин, Е.К.Хеннер. Информатика и ИКТ 10 класс М.: БИНОМ. Лаборатория занятий,2013г.</w:t>
            </w:r>
          </w:p>
          <w:p>
            <w:pPr>
              <w:pStyle w:val="Normal"/>
              <w:spacing w:lineRule="auto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.Н.В.Макарова Информатика и ИКТ. Методическое пособие для учителей. 1-3 части. Питер,2008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.А.А.Кузнецов, Л.Е.Самовольнова, Н.Д.Угринович. Материалы для подготовки и проведения итоговой аттестации выпускников средних общеобразовательных учреждений по информатике. 11 класс.М.: Дрофа,2006г.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/>
            </w:pPr>
            <w:r>
              <w:rPr>
                <w:sz w:val="24"/>
                <w:szCs w:val="24"/>
              </w:rPr>
              <w:t xml:space="preserve">3.А.Г.Гейн, А.И.Сенокосов, Н.А.Юнерман. Методические рекомендации к учебнику «Информатика 10-11 классы» М.: Просвещение,2007г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4.А.М.Горностаева, Н.П.Серова. Развернутое тематическое планирование «Информатика 5-11 классы» Волгоград, Учитель 2008г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</w:t>
      </w:r>
    </w:p>
    <w:p>
      <w:pPr>
        <w:pStyle w:val="Normal"/>
        <w:spacing w:lineRule="auto" w:line="240"/>
        <w:ind w:left="18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365"/>
        <w:gridCol w:w="3077"/>
        <w:gridCol w:w="5458"/>
        <w:gridCol w:w="4560"/>
      </w:tblGrid>
      <w:tr>
        <w:trPr>
          <w:trHeight w:val="30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История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-нание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7" w:right="50" w:firstLine="29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игасин А., Годер Г.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. Свенцицкая. </w:t>
            </w:r>
            <w:r>
              <w:rPr>
                <w:sz w:val="24"/>
                <w:szCs w:val="24"/>
              </w:rPr>
              <w:t>История древнего мира. М.: Пр-е, 2011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7" w:right="50" w:firstLine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ебник Вигасин А., Годер Г.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. Свенцицкая. История древнего мира 5 кл. М. Просвещение. 2013 </w:t>
            </w:r>
          </w:p>
          <w:p>
            <w:pPr>
              <w:pStyle w:val="Normal"/>
              <w:shd w:fill="FFFFFF" w:val="clear"/>
              <w:spacing w:lineRule="auto" w:line="240"/>
              <w:ind w:left="7" w:right="50" w:firstLine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ществознание. 6 кл. Л.Н.Боголюбова, Л.Ф.Ивановой. М.: Просвещение, 2013</w:t>
            </w:r>
          </w:p>
          <w:p>
            <w:pPr>
              <w:pStyle w:val="Normal"/>
              <w:shd w:fill="FFFFFF" w:val="clear"/>
              <w:spacing w:lineRule="auto" w:line="240"/>
              <w:ind w:left="7" w:right="50" w:firstLine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4" w:firstLine="1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Метод, комплекс Г. Годер. Метод, пособие по истории древне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ира. М. Просвещение 1988г. </w:t>
            </w:r>
          </w:p>
          <w:p>
            <w:pPr>
              <w:pStyle w:val="Normal"/>
              <w:shd w:fill="FFFFFF" w:val="clear"/>
              <w:spacing w:lineRule="auto" w:line="240"/>
              <w:ind w:right="14" w:firstLine="14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.И.Бахтина. Задания для самосто-ятельной работы по истории древнего мира. М., Просвещение 1988г. </w:t>
            </w:r>
          </w:p>
          <w:p>
            <w:pPr>
              <w:pStyle w:val="Normal"/>
              <w:shd w:fill="FFFFFF" w:val="clear"/>
              <w:spacing w:lineRule="auto" w:line="240"/>
              <w:ind w:right="14" w:firstLine="14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Коровин. Аппликации </w:t>
            </w:r>
            <w:r>
              <w:rPr>
                <w:color w:val="000000"/>
                <w:sz w:val="24"/>
                <w:szCs w:val="24"/>
              </w:rPr>
              <w:t xml:space="preserve">по истории древнего мира. </w:t>
            </w:r>
          </w:p>
          <w:p>
            <w:pPr>
              <w:pStyle w:val="Normal"/>
              <w:shd w:fill="FFFFFF" w:val="clear"/>
              <w:spacing w:lineRule="auto" w:line="240"/>
              <w:ind w:right="1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бом по истории древнего мира.</w:t>
            </w:r>
          </w:p>
          <w:p>
            <w:pPr>
              <w:pStyle w:val="Normal"/>
              <w:shd w:fill="FFFFFF" w:val="clear"/>
              <w:spacing w:lineRule="auto" w:line="240"/>
              <w:ind w:right="14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общая история. Справочник школьника. АСТ.Москва, 1999 г.</w:t>
            </w:r>
          </w:p>
        </w:tc>
      </w:tr>
      <w:tr>
        <w:trPr>
          <w:trHeight w:val="200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сновы светской этики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7" w:right="50" w:firstLine="2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новы религиозных культур и светской этики. Основы светской этики. М.: Просвещение, 2010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7" w:right="50" w:firstLine="2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.Т.Студеникин. Основы духовно-нравственной культуры народов России. Основы светской этики. М.: Русское слово, 2012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7" w:right="2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М.А.Андриянова. Философия для детей в сказках и рассказах. 2012</w:t>
            </w:r>
          </w:p>
          <w:p>
            <w:pPr>
              <w:pStyle w:val="Normal"/>
              <w:shd w:fill="FFFFFF" w:val="clear"/>
              <w:spacing w:lineRule="auto" w:line="240"/>
              <w:ind w:left="7" w:right="2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Правила вежливости и светского этикета. М., 2007</w:t>
            </w:r>
          </w:p>
          <w:p>
            <w:pPr>
              <w:pStyle w:val="Normal"/>
              <w:shd w:fill="FFFFFF" w:val="clear"/>
              <w:spacing w:lineRule="auto" w:line="240"/>
              <w:ind w:right="14" w:firstLine="14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.В методическую копилку учителя. К урокам по основам религиозных культур и светской этики. Диск.</w:t>
            </w:r>
          </w:p>
        </w:tc>
      </w:tr>
      <w:tr>
        <w:trPr>
          <w:trHeight w:val="25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сновы мировых религиозных культур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7" w:right="50" w:firstLine="2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грамма курса к учебнику А.Н.Сахарова, К.А. Кочегарова «Основы духовно-нравственноц культуры народов России. Основы религиозных культур народов России». 5 класс..- М.: ООО «Русское слово -  учебник», 2012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7" w:right="50" w:firstLine="2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ахаров А.Н. Основы духовно-нравственной культуры народов России: учебник для 5 класса общеобразовательных учреждений / А.Н.Сахаров, К.А. Кочегаров, Р.М. Мухаметшин; под общ. Ред. Чл.-корр.РАН А.Н.Сахарова.- 2-е изд.- М.: ООО «Русское слово – учебник», 201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7" w:right="2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новы духовно-нравственной культуры народов России. Основы религиозных культур и светской этики. Книга для учителя. 4- 5  классы: справ. Матеоиалы для общеобразоват. Организаций /В.А.Тишков, Т.Д.Шапошникова, О.Е.Казьмина. М.: Просвещение, 2013</w:t>
            </w:r>
          </w:p>
        </w:tc>
      </w:tr>
      <w:tr>
        <w:trPr>
          <w:trHeight w:val="27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равослав-ной культуры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7" w:right="50" w:firstLine="2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новы религиозных культур и светской этики. Сборник рабочих программ. 4 класс: пособие для учителей общеобраз. организаци/А.Я.Данилюк, Т.В.Емельянова, О.Н.марченко. М.: Прсвещение, 2014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7" w:right="50" w:firstLine="2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7" w:right="2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12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240"/>
              <w:ind w:left="31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31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31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История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щество-знание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стория России 6-9 класс. Авт.: А.А.Данилов, Л.Г.Косулина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М. </w:t>
            </w:r>
            <w:r>
              <w:rPr>
                <w:color w:val="000000"/>
                <w:spacing w:val="-2"/>
                <w:sz w:val="24"/>
                <w:szCs w:val="24"/>
              </w:rPr>
              <w:t>Просвещение 2008 г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тория Отечества с древности до конца 16 века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ществознание. 6 – 9 классы. Л.Н.Боголюбов, Н.Н. Городецкая, Л.Ф.Иванова, М. Просвещение. 2009г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7" w:firstLine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ебник. История России.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А.А.Данилов, </w:t>
            </w:r>
          </w:p>
          <w:p>
            <w:pPr>
              <w:pStyle w:val="Normal"/>
              <w:shd w:fill="FFFFFF" w:val="clear"/>
              <w:spacing w:lineRule="auto" w:line="240"/>
              <w:ind w:right="7" w:firstLine="14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Л. Г. Косулин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. Просвещение 2012 г. </w:t>
            </w:r>
          </w:p>
          <w:p>
            <w:pPr>
              <w:pStyle w:val="Normal"/>
              <w:shd w:fill="FFFFFF" w:val="clear"/>
              <w:spacing w:lineRule="auto" w:line="240"/>
              <w:ind w:right="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тория       средних       веков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чебник     Г. М.Донской, </w:t>
            </w:r>
            <w:r>
              <w:rPr>
                <w:color w:val="000000"/>
                <w:sz w:val="24"/>
                <w:szCs w:val="24"/>
              </w:rPr>
              <w:t xml:space="preserve">Е.В. Агибалова,     6     кл.     М. </w:t>
            </w:r>
            <w:r>
              <w:rPr>
                <w:color w:val="000000"/>
                <w:spacing w:val="-1"/>
                <w:sz w:val="24"/>
                <w:szCs w:val="24"/>
              </w:rPr>
              <w:t>Просвещение 2014г.</w:t>
            </w:r>
          </w:p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ществоведение. 6 кл. Л.Н.Боголюбов, Н.Ф.Виноградова, Н.И.Городецкая. М.: Просвещение, 2014</w:t>
            </w:r>
          </w:p>
          <w:p>
            <w:pPr>
              <w:pStyle w:val="Normal"/>
              <w:shd w:fill="FFFFFF" w:val="clear"/>
              <w:spacing w:lineRule="auto" w:line="240"/>
              <w:ind w:right="7" w:firstLine="72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2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тод,   пособие  по  истории   средних   веков.   М.Просвещение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1988г. </w:t>
            </w:r>
          </w:p>
          <w:p>
            <w:pPr>
              <w:pStyle w:val="Normal"/>
              <w:shd w:fill="FFFFFF" w:val="clear"/>
              <w:spacing w:lineRule="auto" w:line="240"/>
              <w:ind w:right="22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Е.В.Симонов. Методическое пособие. История государства и народов России. 6 класс. Дрофа.М.:2004 г.</w:t>
            </w:r>
          </w:p>
          <w:p>
            <w:pPr>
              <w:pStyle w:val="Normal"/>
              <w:shd w:fill="FFFFFF" w:val="clear"/>
              <w:spacing w:lineRule="auto" w:line="240"/>
              <w:ind w:right="22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стория   России   с   древнейших   времен   до   конца   18   века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Л.В.Жукова. </w:t>
            </w:r>
            <w:r>
              <w:rPr>
                <w:color w:val="000000"/>
                <w:sz w:val="24"/>
                <w:szCs w:val="24"/>
              </w:rPr>
              <w:t>История    России    (учебное    пособие).     Чтение    об    особах российского императорского дома (А.В. Манько).</w:t>
            </w:r>
          </w:p>
          <w:p>
            <w:pPr>
              <w:pStyle w:val="Normal"/>
              <w:shd w:fill="FFFFFF" w:val="clear"/>
              <w:spacing w:lineRule="auto" w:line="240"/>
              <w:ind w:right="22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одическое пособие по граждановедению. Н.А.Кузьмина, Я.В.Соколов. М. дрофа,1999</w:t>
            </w:r>
          </w:p>
          <w:p>
            <w:pPr>
              <w:pStyle w:val="Normal"/>
              <w:shd w:fill="FFFFFF" w:val="clear"/>
              <w:spacing w:lineRule="auto" w:line="240"/>
              <w:ind w:right="22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общая история. Справочник школьника. АСТ.Москва, 1999 г.</w:t>
            </w:r>
          </w:p>
          <w:p>
            <w:pPr>
              <w:pStyle w:val="Normal"/>
              <w:shd w:fill="FFFFFF" w:val="clear"/>
              <w:spacing w:lineRule="auto" w:line="240"/>
              <w:ind w:right="22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История России. 6 класс. Дидактические материалы. Н.Ю.Бухарёва. Волгоград. 2008</w:t>
            </w:r>
          </w:p>
          <w:p>
            <w:pPr>
              <w:pStyle w:val="Normal"/>
              <w:shd w:fill="FFFFFF" w:val="clear"/>
              <w:spacing w:lineRule="auto" w:line="240"/>
              <w:ind w:right="22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авители России. А.И.Кулюгин. М.: 2006,ЗАО «Славянский дом книги».</w:t>
            </w:r>
          </w:p>
          <w:p>
            <w:pPr>
              <w:pStyle w:val="Normal"/>
              <w:shd w:fill="FFFFFF" w:val="clear"/>
              <w:spacing w:lineRule="auto" w:line="240"/>
              <w:ind w:right="22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югин А.Н.Правители России.М.:ЗАО «СТД»2006</w:t>
            </w:r>
          </w:p>
          <w:p>
            <w:pPr>
              <w:pStyle w:val="Normal"/>
              <w:shd w:fill="FFFFFF" w:val="clear"/>
              <w:spacing w:lineRule="auto" w:line="240"/>
              <w:ind w:right="22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22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22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22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22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22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22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22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22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22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22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22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22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22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22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22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22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22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22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22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22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История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щество-знание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стория России 6-9 класс. Авт.: .А.Данилов, Л.Г.Косулина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М. </w:t>
            </w:r>
            <w:r>
              <w:rPr>
                <w:color w:val="000000"/>
                <w:spacing w:val="-2"/>
                <w:sz w:val="24"/>
                <w:szCs w:val="24"/>
              </w:rPr>
              <w:t>Просвещение 2008г.</w:t>
            </w:r>
          </w:p>
          <w:p>
            <w:pPr>
              <w:pStyle w:val="Normal"/>
              <w:shd w:fill="FFFFFF" w:val="clear"/>
              <w:spacing w:lineRule="auto" w:line="240"/>
              <w:ind w:hanging="7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История Отечества с древ-ности до конца 16 века.</w:t>
            </w:r>
          </w:p>
          <w:p>
            <w:pPr>
              <w:pStyle w:val="Normal"/>
              <w:shd w:fill="FFFFFF" w:val="clear"/>
              <w:spacing w:lineRule="auto" w:line="240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 6-11 кл. Л.Н.Боголюбов,М.:Пр-е,2010</w:t>
            </w:r>
          </w:p>
          <w:p>
            <w:pPr>
              <w:pStyle w:val="Normal"/>
              <w:shd w:fill="FFFFFF" w:val="clear"/>
              <w:spacing w:lineRule="auto" w:line="240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7" w:hanging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Учебник Новая история 7 кл. </w:t>
            </w:r>
            <w:r>
              <w:rPr>
                <w:color w:val="000000"/>
                <w:spacing w:val="-2"/>
                <w:sz w:val="24"/>
                <w:szCs w:val="24"/>
              </w:rPr>
              <w:t>Конец     15-18 вв.      М.Просвещение.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2013 г.  А.Я.Юдовская, П.А.Баранов, Л.М.Ванюшкина.  </w:t>
            </w:r>
          </w:p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ествознание. 7 кл. Л.Н.Боголюбов, Л.Ф. Иванова. –М.: Пр – е, 2013</w:t>
            </w:r>
          </w:p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ебник. История России конца Х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– Х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. А.Д.Данилов, Л.Г.Косулина, М.: Просвещение, 2012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9" w:hanging="7"/>
              <w:rPr/>
            </w:pPr>
            <w:r>
              <w:rPr>
                <w:color w:val="000000"/>
                <w:sz w:val="24"/>
                <w:szCs w:val="24"/>
              </w:rPr>
              <w:t>Метод.    пособие    по    Новой    ис-тории.   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торическое   краеведение    Ульяновской     области.     7-9кл. Ульяновск 2002г. </w:t>
            </w:r>
          </w:p>
          <w:p>
            <w:pPr>
              <w:pStyle w:val="Normal"/>
              <w:shd w:fill="FFFFFF" w:val="clear"/>
              <w:spacing w:lineRule="auto" w:line="240"/>
              <w:ind w:right="29" w:hanging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«И жизни след оставили своей» А.Н.Блохинцев. Ульяновск 1997г. </w:t>
            </w:r>
          </w:p>
          <w:p>
            <w:pPr>
              <w:pStyle w:val="Normal"/>
              <w:shd w:fill="FFFFFF" w:val="clear"/>
              <w:spacing w:lineRule="auto" w:line="240"/>
              <w:ind w:right="29" w:hanging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стория   России   с   древнейших   времен   до   конца   18   века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Л.В.Жукова. Правители России. А.И. Кулюгин, М. 2006г.  </w:t>
            </w:r>
          </w:p>
          <w:p>
            <w:pPr>
              <w:pStyle w:val="Normal"/>
              <w:shd w:fill="FFFFFF" w:val="clear"/>
              <w:spacing w:lineRule="auto" w:line="240"/>
              <w:ind w:right="29" w:hanging="7"/>
              <w:rPr/>
            </w:pPr>
            <w:r>
              <w:rPr>
                <w:color w:val="000000"/>
                <w:sz w:val="24"/>
                <w:szCs w:val="24"/>
              </w:rPr>
              <w:t xml:space="preserve">История    России    (учебное    пособие).     Чтение    об    особа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оссийского императорского дома. </w:t>
            </w:r>
            <w:r>
              <w:rPr>
                <w:color w:val="000000"/>
                <w:sz w:val="24"/>
                <w:szCs w:val="24"/>
              </w:rPr>
              <w:t>Край Симбирский краткий исторический очерк - Саратов 1989г.</w:t>
            </w:r>
          </w:p>
          <w:p>
            <w:pPr>
              <w:pStyle w:val="Normal"/>
              <w:shd w:fill="FFFFFF" w:val="clear"/>
              <w:spacing w:lineRule="auto" w:line="240"/>
              <w:ind w:right="29" w:hanging="7"/>
              <w:rPr/>
            </w:pPr>
            <w:r>
              <w:rPr>
                <w:color w:val="000000"/>
                <w:sz w:val="24"/>
                <w:szCs w:val="24"/>
              </w:rPr>
              <w:t>Олимпиады по истории. 7 кл. Волгоград, 2005.</w:t>
            </w:r>
          </w:p>
          <w:p>
            <w:pPr>
              <w:pStyle w:val="Normal"/>
              <w:shd w:fill="FFFFFF" w:val="clear"/>
              <w:spacing w:lineRule="auto" w:line="240"/>
              <w:ind w:right="29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ник по истории Отечества. 6-7 кл. М.: «Аквариум», 1997</w:t>
            </w:r>
          </w:p>
        </w:tc>
      </w:tr>
      <w:tr>
        <w:trPr>
          <w:trHeight w:val="58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История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щество-знание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7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грамма А.Я. Юдовская, Л.М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анюшкина. Нова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стория. М.:П.-2008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стория России А.А.Данилов, Л.Г. </w:t>
            </w:r>
            <w:r>
              <w:rPr>
                <w:color w:val="000000"/>
                <w:spacing w:val="-3"/>
                <w:sz w:val="24"/>
                <w:szCs w:val="24"/>
              </w:rPr>
              <w:t>Косулина. Россия в 19 в. М.:Пр – е, 2008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 6 –11 кл. Л.Н.Боголюбов, Л.Ф. Иванова.М.:Пр-е,2010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7" w:hanging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бществозна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ие 8  кл. (ред. Л.Н.  Боголюбова)М.: П.-2013  </w:t>
            </w:r>
          </w:p>
          <w:p>
            <w:pPr>
              <w:pStyle w:val="Normal"/>
              <w:shd w:fill="FFFFFF" w:val="clear"/>
              <w:spacing w:lineRule="auto" w:line="240"/>
              <w:ind w:right="7" w:hanging="7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А.А. Данилов. А. Г. Косулина </w:t>
            </w:r>
            <w:r>
              <w:rPr>
                <w:color w:val="000000"/>
                <w:spacing w:val="-2"/>
                <w:sz w:val="24"/>
                <w:szCs w:val="24"/>
              </w:rPr>
              <w:t>История   России    19    в.    М., «Просвещение»,2014 г.</w:t>
            </w:r>
          </w:p>
          <w:p>
            <w:pPr>
              <w:pStyle w:val="Normal"/>
              <w:shd w:fill="FFFFFF" w:val="clear"/>
              <w:spacing w:lineRule="auto" w:line="240"/>
              <w:ind w:right="7" w:hanging="7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овая история 1800-1913.А.Я.Юдовская, П.А.Баранов, Л.М.Ванюшкина. 8 кл., М.: «Просвещение», 2014 г.</w:t>
            </w:r>
          </w:p>
          <w:p>
            <w:pPr>
              <w:pStyle w:val="Normal"/>
              <w:shd w:fill="FFFFFF" w:val="clear"/>
              <w:spacing w:lineRule="auto" w:line="240"/>
              <w:ind w:right="7" w:hanging="7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9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к газете «1 сентяб-ря»История 1990-97г. </w:t>
            </w:r>
          </w:p>
          <w:p>
            <w:pPr>
              <w:pStyle w:val="Normal"/>
              <w:shd w:fill="FFFFFF" w:val="clear"/>
              <w:spacing w:lineRule="auto" w:line="240"/>
              <w:ind w:right="29" w:hanging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«Вопросы истории» журнал 1990-98гг. </w:t>
            </w:r>
          </w:p>
          <w:p>
            <w:pPr>
              <w:pStyle w:val="Normal"/>
              <w:shd w:fill="FFFFFF" w:val="clear"/>
              <w:spacing w:lineRule="auto" w:line="240"/>
              <w:ind w:right="29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еподавание истории в школе» журнал1994-2008гг. </w:t>
            </w:r>
          </w:p>
          <w:p>
            <w:pPr>
              <w:pStyle w:val="Normal"/>
              <w:shd w:fill="FFFFFF" w:val="clear"/>
              <w:spacing w:lineRule="auto" w:line="240"/>
              <w:ind w:right="29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урнал «Родина» 1989-98гг., 2002-2003гг. </w:t>
            </w:r>
          </w:p>
          <w:p>
            <w:pPr>
              <w:pStyle w:val="Normal"/>
              <w:shd w:fill="FFFFFF" w:val="clear"/>
              <w:spacing w:lineRule="auto" w:line="240"/>
              <w:ind w:right="29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й Симбирский краткий истори-ческий очерк - Саратов 1989г. </w:t>
            </w:r>
          </w:p>
          <w:p>
            <w:pPr>
              <w:pStyle w:val="Normal"/>
              <w:shd w:fill="FFFFFF" w:val="clear"/>
              <w:spacing w:lineRule="auto" w:line="240"/>
              <w:ind w:right="29" w:hanging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.С. Доминова.      Методическое      пособие      к      учебнику «Гражда-новедение». М.: Дрофа. – 2000. </w:t>
            </w:r>
          </w:p>
          <w:p>
            <w:pPr>
              <w:pStyle w:val="Normal"/>
              <w:shd w:fill="FFFFFF" w:val="clear"/>
              <w:spacing w:lineRule="auto" w:line="240"/>
              <w:ind w:right="29" w:hanging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сторическое краеведение. учебное пособие для 7-9 классов. под редак-цией Т.Б.Табардановой. Ульяновск 2002г. </w:t>
            </w:r>
          </w:p>
          <w:p>
            <w:pPr>
              <w:pStyle w:val="Normal"/>
              <w:shd w:fill="FFFFFF" w:val="clear"/>
              <w:spacing w:lineRule="auto" w:line="240"/>
              <w:ind w:right="29" w:hanging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лименко А.В. Экзамен по обще-ствознанию.НТЦ «Университет». М.: 2004</w:t>
            </w:r>
          </w:p>
          <w:p>
            <w:pPr>
              <w:pStyle w:val="Normal"/>
              <w:shd w:fill="FFFFFF" w:val="clear"/>
              <w:spacing w:lineRule="auto" w:line="240"/>
              <w:ind w:right="29" w:hanging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.В.Шаповал. Дидактические материалы по истории. Россия 19 века.8 кл. «Экзамен». М.: 2007 г. </w:t>
            </w:r>
          </w:p>
          <w:p>
            <w:pPr>
              <w:pStyle w:val="Normal"/>
              <w:shd w:fill="FFFFFF" w:val="clear"/>
              <w:spacing w:lineRule="auto" w:line="240"/>
              <w:ind w:right="29" w:hanging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готовка к олимпиаде по истории . 8 – 11 кл. Э.В.Уткина. М.: Просвещение, 2007</w:t>
            </w:r>
          </w:p>
        </w:tc>
      </w:tr>
    </w:tbl>
    <w:p>
      <w:pPr>
        <w:pStyle w:val="Normal"/>
        <w:shd w:fill="FFFFFF" w:val="clear"/>
        <w:spacing w:lineRule="auto" w:line="240"/>
        <w:ind w:right="43" w:first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43" w:first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43" w:first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графия</w:t>
      </w:r>
    </w:p>
    <w:p>
      <w:pPr>
        <w:pStyle w:val="Normal"/>
        <w:shd w:fill="FFFFFF" w:val="clear"/>
        <w:spacing w:lineRule="auto" w:line="240"/>
        <w:ind w:right="43" w:first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440"/>
        <w:gridCol w:w="3060"/>
        <w:gridCol w:w="5220"/>
        <w:gridCol w:w="4680"/>
      </w:tblGrid>
      <w:tr>
        <w:trPr>
          <w:trHeight w:val="341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Храмова Е.В.</w:t>
            </w:r>
            <w:r>
              <w:rPr>
                <w:sz w:val="24"/>
                <w:szCs w:val="24"/>
              </w:rPr>
              <w:t xml:space="preserve"> Рабочая программа по географии для учебника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«</w:t>
            </w:r>
            <w:r>
              <w:rPr>
                <w:color w:val="000000"/>
                <w:spacing w:val="-1"/>
                <w:sz w:val="24"/>
                <w:szCs w:val="24"/>
              </w:rPr>
              <w:t>География</w:t>
            </w:r>
            <w:r>
              <w:rPr>
                <w:color w:val="000000"/>
                <w:spacing w:val="-1"/>
                <w:szCs w:val="28"/>
              </w:rPr>
              <w:t xml:space="preserve">. </w:t>
            </w:r>
            <w:r>
              <w:rPr>
                <w:color w:val="000000"/>
                <w:spacing w:val="-1"/>
                <w:sz w:val="24"/>
                <w:szCs w:val="24"/>
              </w:rPr>
              <w:t>Начальны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кур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: 5 </w:t>
            </w:r>
            <w:r>
              <w:rPr>
                <w:color w:val="000000"/>
                <w:spacing w:val="-1"/>
                <w:sz w:val="24"/>
                <w:szCs w:val="24"/>
              </w:rPr>
              <w:t>класс</w:t>
            </w:r>
            <w:r>
              <w:rPr>
                <w:color w:val="000000"/>
                <w:spacing w:val="-1"/>
                <w:sz w:val="24"/>
                <w:szCs w:val="24"/>
              </w:rPr>
              <w:t>. / А.А. Летягин; под ред. В.П. Дронова. М.: Вентана-Граф. 2013</w:t>
            </w:r>
            <w:r>
              <w:rPr>
                <w:color w:val="000000"/>
                <w:spacing w:val="-1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г.» [Текст]:</w:t>
            </w:r>
            <w:r>
              <w:rPr>
                <w:color w:val="000000"/>
                <w:spacing w:val="-1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методические рекомендации / Е.В. Храмова,                      М.Ю. Аксенова. - Ульяновск: УИПКПРО, 2013 - 25 с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А.А.Литягин. География 5 кл. М.: Вентана-Граф, 2012 г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9" w:right="14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Рабочие программы. Предметная линия учебников «Сферы». 5-9 классы. 2011.</w:t>
            </w:r>
          </w:p>
          <w:p>
            <w:pPr>
              <w:pStyle w:val="Normal"/>
              <w:shd w:fill="FFFFFF" w:val="clear"/>
              <w:spacing w:lineRule="auto" w:line="240"/>
              <w:ind w:left="29" w:right="14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. География. 5- 9 классы. М.: Дрофа, 2013.</w:t>
            </w:r>
          </w:p>
        </w:tc>
      </w:tr>
      <w:tr>
        <w:trPr>
          <w:trHeight w:val="17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86" w:firstLine="36"/>
              <w:rPr/>
            </w:pPr>
            <w:r>
              <w:rPr>
                <w:sz w:val="24"/>
                <w:szCs w:val="24"/>
              </w:rPr>
              <w:t>Программа общеобра-зовательных учреждений. Составители: Л.И.Елховская, В.И.Сиротин.Просве-щение, 2009 г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36"/>
              <w:rPr/>
            </w:pPr>
            <w:r>
              <w:rPr>
                <w:sz w:val="24"/>
                <w:szCs w:val="24"/>
              </w:rPr>
              <w:t>Г.П.Герасимова, Г.Ю.Грюнберг. Физическая география. 2013г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6" w:firstLine="29"/>
              <w:rPr/>
            </w:pPr>
            <w:r>
              <w:rPr>
                <w:sz w:val="24"/>
                <w:szCs w:val="24"/>
              </w:rPr>
              <w:t>Н.П.Неклюнова. Методический комплекс.</w:t>
            </w:r>
          </w:p>
          <w:p>
            <w:pPr>
              <w:pStyle w:val="Normal"/>
              <w:shd w:fill="FFFFFF" w:val="clear"/>
              <w:spacing w:lineRule="auto" w:line="240"/>
              <w:ind w:right="36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ая эциклопедия.</w:t>
            </w:r>
          </w:p>
          <w:p>
            <w:pPr>
              <w:pStyle w:val="Normal"/>
              <w:shd w:fill="FFFFFF" w:val="clear"/>
              <w:spacing w:lineRule="auto" w:line="240"/>
              <w:ind w:right="36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Никитина. Задания школьных олимпиад по географии. 20013.</w:t>
            </w:r>
          </w:p>
        </w:tc>
      </w:tr>
      <w:tr>
        <w:trPr>
          <w:trHeight w:val="177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6" w:hanging="22"/>
              <w:rPr/>
            </w:pPr>
            <w:r>
              <w:rPr>
                <w:sz w:val="24"/>
                <w:szCs w:val="24"/>
              </w:rPr>
              <w:t>Программа общеобразовательных учреждений. Просвещение, 2009г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6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. География материков и океанов.20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72" w:hanging="22"/>
              <w:rPr/>
            </w:pPr>
            <w:r>
              <w:rPr>
                <w:sz w:val="24"/>
                <w:szCs w:val="24"/>
              </w:rPr>
              <w:t>В.А.Деринская. Методический комплекс.</w:t>
            </w:r>
          </w:p>
          <w:p>
            <w:pPr>
              <w:pStyle w:val="Normal"/>
              <w:shd w:fill="FFFFFF" w:val="clear"/>
              <w:spacing w:lineRule="auto" w:line="240"/>
              <w:ind w:right="72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М.Елисеева. Практическое пособие.</w:t>
            </w:r>
          </w:p>
          <w:p>
            <w:pPr>
              <w:pStyle w:val="Normal"/>
              <w:shd w:fill="FFFFFF" w:val="clear"/>
              <w:spacing w:lineRule="auto" w:line="240"/>
              <w:ind w:right="72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А.Кондратьев. Уроки географии.</w:t>
            </w:r>
          </w:p>
          <w:p>
            <w:pPr>
              <w:pStyle w:val="Normal"/>
              <w:shd w:fill="FFFFFF" w:val="clear"/>
              <w:spacing w:lineRule="auto" w:line="240"/>
              <w:ind w:right="72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планы по учебнику В.А.Коринской и др. 2014.</w:t>
            </w:r>
          </w:p>
          <w:p>
            <w:pPr>
              <w:pStyle w:val="Normal"/>
              <w:shd w:fill="FFFFFF" w:val="clear"/>
              <w:spacing w:lineRule="auto" w:line="240"/>
              <w:ind w:right="72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. Планета знаний.</w:t>
            </w:r>
          </w:p>
          <w:p>
            <w:pPr>
              <w:pStyle w:val="Normal"/>
              <w:shd w:fill="FFFFFF" w:val="clear"/>
              <w:spacing w:lineRule="auto" w:line="240"/>
              <w:ind w:right="72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6" w:hanging="22"/>
              <w:rPr/>
            </w:pPr>
            <w:r>
              <w:rPr>
                <w:sz w:val="24"/>
                <w:szCs w:val="24"/>
              </w:rPr>
              <w:t>Программа общеобразовательных учреждений. Просвещение, 2009 г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6" w:hanging="22"/>
              <w:rPr/>
            </w:pPr>
            <w:r>
              <w:rPr>
                <w:sz w:val="24"/>
                <w:szCs w:val="24"/>
              </w:rPr>
              <w:t>И.И.Баринова. Учебник. География России.Природа.2009 г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72" w:hanging="22"/>
              <w:rPr/>
            </w:pPr>
            <w:r>
              <w:rPr>
                <w:sz w:val="24"/>
                <w:szCs w:val="24"/>
              </w:rPr>
              <w:t>В.В.Пятунин. Контрольные и проверочные работы.6-10 классы.</w:t>
            </w:r>
          </w:p>
          <w:p>
            <w:pPr>
              <w:pStyle w:val="Normal"/>
              <w:shd w:fill="FFFFFF" w:val="clear"/>
              <w:spacing w:lineRule="auto" w:line="240"/>
              <w:ind w:right="72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«География в школе». </w:t>
            </w:r>
          </w:p>
        </w:tc>
      </w:tr>
      <w:tr>
        <w:trPr>
          <w:trHeight w:val="8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6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-зовательных учреждений. Просвещение, 2009 г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6" w:hanging="22"/>
              <w:rPr/>
            </w:pPr>
            <w:r>
              <w:rPr>
                <w:sz w:val="24"/>
                <w:szCs w:val="24"/>
              </w:rPr>
              <w:t>В.Я.Ром, В.П.Дронов.Учебник. География России. Население и хозяйство.2012 г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72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П.И. Познай край родной</w:t>
            </w:r>
          </w:p>
          <w:p>
            <w:pPr>
              <w:pStyle w:val="Normal"/>
              <w:shd w:fill="FFFFFF" w:val="clear"/>
              <w:spacing w:lineRule="auto" w:line="240"/>
              <w:ind w:right="72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газете «1 сентября».</w:t>
            </w:r>
          </w:p>
          <w:p>
            <w:pPr>
              <w:pStyle w:val="Normal"/>
              <w:shd w:fill="FFFFFF" w:val="clear"/>
              <w:spacing w:lineRule="auto" w:line="240"/>
              <w:ind w:right="72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в таблицах и схемах. 2012.</w:t>
            </w:r>
          </w:p>
          <w:p>
            <w:pPr>
              <w:pStyle w:val="Normal"/>
              <w:shd w:fill="FFFFFF" w:val="clear"/>
              <w:spacing w:lineRule="auto" w:line="240"/>
              <w:ind w:right="72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6" w:hanging="22"/>
              <w:rPr/>
            </w:pPr>
            <w:r>
              <w:rPr>
                <w:sz w:val="24"/>
                <w:szCs w:val="24"/>
              </w:rPr>
              <w:t>Программа общеобразовательных учреждений. Просвещение, 2008 г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6" w:hanging="22"/>
              <w:rPr/>
            </w:pPr>
            <w:r>
              <w:rPr>
                <w:sz w:val="24"/>
                <w:szCs w:val="24"/>
              </w:rPr>
              <w:t>В.А.Максаковский.  Экономическая и социальная география мира. 2011 г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72" w:hanging="22"/>
              <w:rPr/>
            </w:pPr>
            <w:r>
              <w:rPr>
                <w:sz w:val="24"/>
                <w:szCs w:val="24"/>
              </w:rPr>
              <w:t>В.П.Максоковский. Методическое пособие по экономической и социальной географии мира. 2000 г.</w:t>
            </w:r>
          </w:p>
          <w:p>
            <w:pPr>
              <w:pStyle w:val="Normal"/>
              <w:shd w:fill="FFFFFF" w:val="clear"/>
              <w:spacing w:lineRule="auto" w:line="240"/>
              <w:ind w:right="72" w:hanging="22"/>
              <w:rPr/>
            </w:pPr>
            <w:r>
              <w:rPr>
                <w:sz w:val="24"/>
                <w:szCs w:val="24"/>
              </w:rPr>
              <w:t>Е.В.Храмова. Тематичексое планирование курса географии. 6-10 классы, Ульяновск, 2001 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ФИЗИКА</w:t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060"/>
        <w:gridCol w:w="5220"/>
        <w:gridCol w:w="4766"/>
      </w:tblGrid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имерная программа основного общего образования по физик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кл, 2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Физика.7кл.: учеб. для общеобразоват. учебн.заведений/ А.В.Перышкин М.:Вертикаль,201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 по физике для7-9классов общеобраз. Учрежд./ Лукашик В.И. Иванова Е.В.-Просвещение.2006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ник задач по физике:7-9кл.</w:t>
            </w:r>
          </w:p>
        </w:tc>
      </w:tr>
      <w:tr>
        <w:trPr>
          <w:trHeight w:val="2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сновного общего образования по физике7-9кл, 2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Физика.8кл.: учеб. для общеобразоват. учебн. заведений/ А.В.Перышкин. М.:Вертикаль,201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 по физике для7-9классов общеобраз. Учрежд./ Лукашик В.И. Иванова Е.В.-Просвещение.2006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ник задач по физике:7-9кл.:/А.В.Перышкин/-М. Издательство «экзамен»,2006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 8кл.:учебно-методическое пособие/А.Е. Марон, Е.А. Марон.-М. Дрофа,2007.</w:t>
            </w:r>
          </w:p>
        </w:tc>
      </w:tr>
      <w:tr>
        <w:trPr>
          <w:trHeight w:val="1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сновного общего образования по физике7-9кл, 2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Физика.9кл.: учеб. для общеобразоват. учебн. заведений/ А.В.Перышкин., Е.М.Гутник.- М.:Дрофа,201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 по физике для7-9классов общеобраз. Учрежд./ Лукашик В.И. Иванова Е.В.-Просвещение.2006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 по физике:7-9кл.:/А.В.Перышкин/-М. Издательство «экзамен»,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 программа среднего (полного) общего образования Базовый уровень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кл 2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Физика 10класс.:  учебник для общеобразоват. Учрежд/ Г.Я. Мякишев, Б.Буховцев,Н.Н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ский-М.:Просвещение,201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Задачник.10-11кл.: пособие для общеобр. учрежден. /А.П.Рымкевич.-М. Дрофа ,2005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илов В.Ф. Поурочное планирование, 10к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 программа среднего (полного) общего образования Базовый уровень10-11кл,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11класс.:  учебник для общеобразоват. Учрежд/ Г.Я. Мякишев, Б.Б. Буховцев, В.М Чаругин-М.:Просвещение,201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Задачник.10-11кл.: пособие для общеобр. учрежден. /А.П.Рымкевич.-М. Дрофа ,2005</w:t>
            </w:r>
          </w:p>
        </w:tc>
      </w:tr>
    </w:tbl>
    <w:p>
      <w:pPr>
        <w:pStyle w:val="Normal"/>
        <w:shd w:fill="FFFFFF" w:val="clear"/>
        <w:spacing w:lineRule="auto" w:line="24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я</w:t>
      </w:r>
    </w:p>
    <w:p>
      <w:pPr>
        <w:pStyle w:val="Normal"/>
        <w:shd w:fill="FFFFFF" w:val="clear"/>
        <w:spacing w:lineRule="auto" w:line="240"/>
        <w:ind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440"/>
        <w:gridCol w:w="3060"/>
        <w:gridCol w:w="5220"/>
        <w:gridCol w:w="4680"/>
      </w:tblGrid>
      <w:tr>
        <w:trPr>
          <w:trHeight w:val="170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302" w:hanging="0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химия</w:t>
            </w:r>
          </w:p>
          <w:p>
            <w:pPr>
              <w:pStyle w:val="Normal"/>
              <w:shd w:fill="FFFFFF" w:val="clear"/>
              <w:spacing w:lineRule="auto" w:line="240"/>
              <w:ind w:left="30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рограмма  курса  химии </w:t>
            </w:r>
            <w:r>
              <w:rPr>
                <w:color w:val="000000"/>
                <w:spacing w:val="-1"/>
                <w:sz w:val="24"/>
                <w:szCs w:val="24"/>
              </w:rPr>
              <w:t>8-11      классов     средне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еобразовательно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колы.  М.   Дрофа</w:t>
            </w:r>
            <w:r>
              <w:rPr>
                <w:sz w:val="24"/>
                <w:szCs w:val="24"/>
              </w:rPr>
              <w:t>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чебник. Химия.  8 кл. </w:t>
            </w:r>
            <w:r>
              <w:rPr>
                <w:color w:val="000000"/>
                <w:spacing w:val="-3"/>
                <w:sz w:val="24"/>
                <w:szCs w:val="24"/>
              </w:rPr>
              <w:t>О.С.Габриэлян. Изд «Дрофа», М.:2012, 2014г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О.С. Габриелян и др. Химия 8 кл. Настольная книга учителя.</w:t>
            </w:r>
            <w:r>
              <w:rPr>
                <w:color w:val="000000"/>
                <w:spacing w:val="-6"/>
                <w:sz w:val="24"/>
                <w:szCs w:val="24"/>
              </w:rPr>
              <w:t>2003г.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.А. Боровских Обучение химии в 8 классе. Метод, пособие.</w:t>
            </w:r>
          </w:p>
        </w:tc>
      </w:tr>
      <w:tr>
        <w:trPr>
          <w:trHeight w:val="20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95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хим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ограмма  курса  химии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8-11      классов     средне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еобразовательно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колы   М.   Дрофа</w:t>
            </w:r>
            <w:r>
              <w:rPr>
                <w:sz w:val="24"/>
                <w:szCs w:val="24"/>
              </w:rPr>
              <w:t>, 20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ебник Химия.  9 кл. О.С.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Габриэлян </w:t>
            </w:r>
            <w:r>
              <w:rPr>
                <w:color w:val="000000"/>
                <w:spacing w:val="-3"/>
                <w:sz w:val="24"/>
                <w:szCs w:val="24"/>
              </w:rPr>
              <w:t>Изд «Дрофа», М.:2008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г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.Рабочая  тетрадь  по  химии  для  9   кл.   О.С.   Габриэлян,  А.В.</w:t>
            </w:r>
            <w:r>
              <w:rPr>
                <w:color w:val="000000"/>
                <w:spacing w:val="-5"/>
                <w:sz w:val="24"/>
                <w:szCs w:val="24"/>
              </w:rPr>
              <w:t>Яшукова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.</w:t>
            </w:r>
            <w:r>
              <w:rPr>
                <w:color w:val="000000"/>
                <w:spacing w:val="7"/>
                <w:sz w:val="24"/>
                <w:szCs w:val="24"/>
              </w:rPr>
              <w:t>Проверочные работы но  неорга-нической химии.  9 кл.  Н.П.</w:t>
            </w:r>
            <w:r>
              <w:rPr>
                <w:color w:val="000000"/>
                <w:spacing w:val="-4"/>
                <w:sz w:val="24"/>
                <w:szCs w:val="24"/>
              </w:rPr>
              <w:t>Гав-русейко.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О.С. Габриелян, И.Г.Остро-умов. Химия 9 кл. Настольная книга </w:t>
            </w:r>
            <w:r>
              <w:rPr>
                <w:color w:val="000000"/>
                <w:spacing w:val="-2"/>
                <w:sz w:val="24"/>
                <w:szCs w:val="24"/>
              </w:rPr>
              <w:t>учителя. М.: Дрофа,2003г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ИА по химии Д.Ю. Добродин, А.А.Каверина, О.Ю. Гончарук «Интеллект-центр» Москва 2013г</w:t>
            </w:r>
          </w:p>
        </w:tc>
      </w:tr>
      <w:tr>
        <w:trPr>
          <w:trHeight w:val="113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88" w:hanging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хим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рограмма  курса  хими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8-11      классов     средне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щеобразовательной школы   М.   Дрофа, </w:t>
            </w:r>
            <w:r>
              <w:rPr>
                <w:spacing w:val="-11"/>
                <w:sz w:val="24"/>
                <w:szCs w:val="24"/>
              </w:rPr>
              <w:t>2010</w:t>
            </w:r>
            <w:r>
              <w:rPr>
                <w:color w:val="FF0000"/>
                <w:spacing w:val="-11"/>
                <w:sz w:val="24"/>
                <w:szCs w:val="24"/>
              </w:rPr>
              <w:t>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ик О.С.Химия. 10 класс</w:t>
            </w:r>
            <w:r>
              <w:rPr>
                <w:sz w:val="24"/>
                <w:szCs w:val="24"/>
              </w:rPr>
              <w:t xml:space="preserve"> Профильный уровен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Габриелян О.С., Маскаев Ф.И., Пономарев С.Ю., Теренин В.И.  </w:t>
            </w:r>
            <w:r>
              <w:rPr>
                <w:color w:val="000000"/>
                <w:spacing w:val="-3"/>
                <w:sz w:val="24"/>
                <w:szCs w:val="24"/>
              </w:rPr>
              <w:t>Изд «Дрофа», М.:</w:t>
            </w:r>
            <w:r>
              <w:rPr>
                <w:color w:val="000000"/>
                <w:spacing w:val="-4"/>
                <w:sz w:val="24"/>
                <w:szCs w:val="24"/>
              </w:rPr>
              <w:t>201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.С. Габриелян, И.Г.Остроумов. Химия 10 кл. Настольная книг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учителя. М.: Дрофа,2004г.</w:t>
            </w:r>
          </w:p>
        </w:tc>
      </w:tr>
      <w:tr>
        <w:trPr>
          <w:trHeight w:val="12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8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хим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  курса  хими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8-11      классов     средней общеобразовательной </w:t>
            </w:r>
            <w:r>
              <w:rPr>
                <w:color w:val="000000"/>
                <w:spacing w:val="-2"/>
                <w:sz w:val="24"/>
                <w:szCs w:val="24"/>
              </w:rPr>
              <w:t>школы   М.   Дрофа</w:t>
            </w:r>
            <w:r>
              <w:rPr>
                <w:spacing w:val="-2"/>
                <w:sz w:val="24"/>
                <w:szCs w:val="24"/>
              </w:rPr>
              <w:t>, 20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ебник. Химия  11 кл.</w:t>
            </w:r>
            <w:r>
              <w:rPr>
                <w:sz w:val="24"/>
                <w:szCs w:val="24"/>
              </w:rPr>
              <w:t xml:space="preserve"> О. С. Габриэлян.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Изд «Дрофа», М.:</w:t>
            </w:r>
            <w:r>
              <w:rPr>
                <w:spacing w:val="-3"/>
                <w:sz w:val="24"/>
                <w:szCs w:val="24"/>
              </w:rPr>
              <w:t xml:space="preserve">2012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 С. Габриэлян, И.Г. Остроумов. Химия 11 класс. настольная книга учителя. Москва. Дрофа, 2004г.  </w:t>
            </w:r>
          </w:p>
          <w:p>
            <w:pPr>
              <w:pStyle w:val="Normal"/>
              <w:shd w:fill="FFFFFF" w:val="clear"/>
              <w:spacing w:lineRule="auto" w:line="240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тесты для подготовки к ЕГЭ В.Н. Доронькин, А.Г.Бережная, Т.В. Сажнева, В.А. Февралева «Легион» Ростов-на-Дону 2013г</w:t>
            </w:r>
          </w:p>
        </w:tc>
      </w:tr>
    </w:tbl>
    <w:p>
      <w:pPr>
        <w:pStyle w:val="Normal"/>
        <w:shd w:fill="FFFFFF" w:val="clear"/>
        <w:spacing w:lineRule="auto" w:line="240"/>
        <w:ind w:right="43" w:first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43" w:first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43" w:first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43" w:first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43" w:first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43" w:first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43" w:first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43" w:first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43" w:first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логия</w:t>
      </w:r>
    </w:p>
    <w:tbl>
      <w:tblPr>
        <w:tblW w:w="154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240"/>
        <w:gridCol w:w="5220"/>
        <w:gridCol w:w="4710"/>
      </w:tblGrid>
      <w:tr>
        <w:trPr>
          <w:trHeight w:val="1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sz w:val="24"/>
                <w:szCs w:val="24"/>
              </w:rPr>
              <w:t>Программа основного  общего образования по био-логии И.Н. Пономарёва, О.А. Корнилова, В.С.Кучменко, 2012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6 класс.  И.Н. Пономарёва, О.А. Корнилова, В.С.Кучменко 2014г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етодические комплексы. Методические пособия к учебнику. 2007 г.</w:t>
            </w:r>
          </w:p>
        </w:tc>
      </w:tr>
      <w:tr>
        <w:trPr>
          <w:trHeight w:val="1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sz w:val="24"/>
                <w:szCs w:val="24"/>
              </w:rPr>
              <w:t>Программа основного  об-щего образования по биоло-гии И.Н. Пономарёва, О.А. Корнилова, В.С.Кучменко, 2012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Животные. В.М.Константинов, В.Г.Бабенко, В.С.Кучменко. 2013г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комплексы. Методические пособия к учебнику. 2010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М. Биология 10 составитель Артемьева Н.А. 2010г </w:t>
            </w:r>
          </w:p>
        </w:tc>
      </w:tr>
      <w:tr>
        <w:trPr>
          <w:trHeight w:val="1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sz w:val="24"/>
                <w:szCs w:val="24"/>
              </w:rPr>
              <w:t xml:space="preserve">Программа основного  обще-го образования по биологии И.Н. Пономарёва, О.А. Кор-нилова, В.С.Кучменко, 201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Человек. 8 класс. А.Г.Драгомилов, Р.Д.Маш, 20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етодические комплексы. Методические пособия к учебнику. 2010 г.</w:t>
            </w:r>
          </w:p>
        </w:tc>
      </w:tr>
      <w:tr>
        <w:trPr>
          <w:trHeight w:val="1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Программа основного  общего образования по биологии И.Н. Пономарёва, О.А. Корнилова, В.С.Кучменко, 2012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иология.  9 класс. Основы общей биологии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Пономарева, О.А. Корнилова, Н.М. Чернова 9 клас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етодические комплексы. Методические пособия к учебнику. 2010 г.</w:t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курса  биологии. (Профильный уровень) И.Н. Пономарева, О.А. Корнилова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имонова 2012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(профильный уровень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Н. Пономарева, О.А. Корнилова, Н.М., Л.В.Симонова 2014г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Методические комплексы. Методические пособия к учебнику.  Биология. (профильный уровень)  И.Н. Пономарева, О.А. Корнилова, Н.М., Л.В.Симонова 2012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. Биология 10 составитель Богданов Н.А.</w:t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курса  биологии. И.Н. Пономарева, О.А. Корнилова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имонова 2012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Н. Пономарева, О.А. Корнилова, Н.М., Л.В.Симонова 2014г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комплексы. Методические пособия к учебнику.  Биология. И.Н. Пономарева, О.А. Корнилова, Н.М., Л.В.Симонова 2012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ИМ. Биология 11 составитель Богданов Н.А.</w:t>
            </w:r>
          </w:p>
        </w:tc>
      </w:tr>
    </w:tbl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240"/>
        <w:gridCol w:w="5220"/>
        <w:gridCol w:w="48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грамма основного  общего образования по биологии И.Н. Пономарёва, О.А. Корнилова, В.С.Кучменко, 2012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Пономарёва,  О.А.Корнилова. Биология. Учебник . М.: Вентана-Граф, 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комплексы. Методические пособия к учебнику. 2013</w:t>
            </w:r>
          </w:p>
        </w:tc>
      </w:tr>
    </w:tbl>
    <w:p>
      <w:pPr>
        <w:pStyle w:val="Normal"/>
        <w:spacing w:lineRule="auto" w:line="240"/>
        <w:ind w:left="18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8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8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8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8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8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8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8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8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8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8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8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8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8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8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8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8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8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8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8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8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8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8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8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8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8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8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8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8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8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8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8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</w:t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8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260"/>
        <w:gridCol w:w="3085"/>
        <w:gridCol w:w="5375"/>
        <w:gridCol w:w="4680"/>
      </w:tblGrid>
      <w:tr>
        <w:trPr>
          <w:trHeight w:val="145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Е.Д.Критской. Музыка. 5 – 7 классы. – М.: Просвещение, 2011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7" w:right="50" w:firstLine="29"/>
              <w:jc w:val="lef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Г.П.Сергеева, Е.Д.Критская. Музыка. 5 класс, М.: Просвещение, 2013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ind w:left="360" w:right="2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 Музыка 5 – 7 класс. Сборник рабочих программ. Предметная линия Е.Д.Критской, Г.П.Сергеевой, М.: Просвещение, 2011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ind w:left="360" w:right="2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тека по программе 5 кл.</w:t>
            </w:r>
          </w:p>
        </w:tc>
      </w:tr>
      <w:tr>
        <w:trPr>
          <w:trHeight w:val="141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Е.Д.Критской. Музыка. 5 – 7 классы. – М.: Просвещение, 2011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7" w:right="50" w:firstLine="29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Г.П.Сергеева, Е.Д.Критская. Музыка. 5 класс, М.: Просвещение, 2014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7" w:righ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ергеева Г.П. Музыка 5 – 7 класс. Сборник рабочих программ. Предметная линия Е.Д.Критской, Г.П.Сергеевой, М.: Просвещение, 2011</w:t>
            </w:r>
          </w:p>
          <w:p>
            <w:pPr>
              <w:pStyle w:val="Normal"/>
              <w:shd w:fill="FFFFFF" w:val="clear"/>
              <w:spacing w:lineRule="auto" w:line="240"/>
              <w:ind w:left="7"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нотека по программе 6 кл.</w:t>
            </w:r>
          </w:p>
        </w:tc>
      </w:tr>
      <w:tr>
        <w:trPr>
          <w:trHeight w:val="140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7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Е.Д.Критской. Музыка. 5 – 7 классы. – М.: Просвещение, 2011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7" w:right="50" w:firstLine="29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--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7" w:righ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ергеева Г.П. Музыка 5 – 7 класс. Сборник рабочих программ. Предметная линия Е.Д.Критской, Г.П.Сергеевой, М.: Просвещение, 2011</w:t>
            </w:r>
          </w:p>
          <w:p>
            <w:pPr>
              <w:pStyle w:val="Normal"/>
              <w:shd w:fill="FFFFFF" w:val="clear"/>
              <w:spacing w:lineRule="auto" w:line="240"/>
              <w:ind w:right="22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нотека по программе 7 кл.</w:t>
            </w:r>
          </w:p>
        </w:tc>
      </w:tr>
    </w:tbl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</w:t>
      </w:r>
    </w:p>
    <w:p>
      <w:pPr>
        <w:pStyle w:val="Normal"/>
        <w:spacing w:lineRule="auto" w:line="240"/>
        <w:ind w:left="18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360"/>
        <w:gridCol w:w="3165"/>
        <w:gridCol w:w="5195"/>
        <w:gridCol w:w="5040"/>
      </w:tblGrid>
      <w:tr>
        <w:trPr>
          <w:trHeight w:val="201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Изобрази-тельное искусство    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абочая программа под под редакцией Б.М.Неменского 5-9 классы.пособие дл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 общеобраз.учреждений.ФГОС. –М.Просвещение,2011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7" w:right="50" w:firstLine="29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.А.Горяева, О.В.Островская. Изобразительное искусство. М: Просвещение, 201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изоискусству Ю Г.Прусакова 2012-2013г..ФГОС-М. Просвещение, 2011г.</w:t>
            </w:r>
          </w:p>
        </w:tc>
      </w:tr>
      <w:tr>
        <w:trPr>
          <w:trHeight w:val="142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240"/>
              <w:ind w:left="31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Изобрази-тельное искусство    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-щеобразовательных школ, гимназий,                          лицеев. Изобраз. Иск.. В.С. Кузин.- М.: Дрофа, 2009г.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7" w:right="50" w:firstLine="29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0" w:hanging="10"/>
              <w:rPr/>
            </w:pPr>
            <w:r>
              <w:rPr>
                <w:sz w:val="24"/>
                <w:szCs w:val="24"/>
              </w:rPr>
              <w:t xml:space="preserve">Методика  преподавания ИЗО. искусства.5-7 класс. В.С.Кузин.- Москва.:Пр-ние,1991г. </w:t>
            </w:r>
          </w:p>
          <w:p>
            <w:pPr>
              <w:pStyle w:val="Normal"/>
              <w:spacing w:lineRule="auto" w:line="240"/>
              <w:ind w:left="10" w:hanging="23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Основы изобразительной грамоты. Г.В.Беда. М.:Пр-е, 1991г.</w:t>
            </w:r>
          </w:p>
        </w:tc>
      </w:tr>
      <w:tr>
        <w:trPr>
          <w:trHeight w:val="22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Изобрази-тельное искусство    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д под редакцией Б.М.Неменского 5-9 классы.пособие дл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 общеобраз.учреждений –М.Просвещение,2011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7" w:right="50" w:firstLine="29"/>
              <w:rPr>
                <w:b/>
                <w:b/>
                <w:color w:val="000000"/>
                <w:spacing w:val="3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3"/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340" w:hanging="2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 преподавания</w:t>
            </w:r>
          </w:p>
          <w:p>
            <w:pPr>
              <w:pStyle w:val="Normal"/>
              <w:spacing w:lineRule="auto" w:line="240"/>
              <w:ind w:left="2340" w:hanging="2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искусства.5-7 класс. В.С.</w:t>
            </w:r>
          </w:p>
          <w:p>
            <w:pPr>
              <w:pStyle w:val="Normal"/>
              <w:spacing w:lineRule="auto" w:line="240"/>
              <w:ind w:left="2340" w:hanging="2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.- Москва.:Пр-ние,1991г. </w:t>
            </w:r>
          </w:p>
          <w:p>
            <w:pPr>
              <w:pStyle w:val="Normal"/>
              <w:spacing w:lineRule="auto" w:line="240"/>
              <w:ind w:left="2340" w:hanging="2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Основы изобразительной</w:t>
            </w:r>
          </w:p>
          <w:p>
            <w:pPr>
              <w:pStyle w:val="Normal"/>
              <w:spacing w:lineRule="auto" w:line="240"/>
              <w:ind w:left="2340" w:hanging="2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.Г.В.Беда.- М:Пр-ие, 1991г.</w:t>
            </w:r>
          </w:p>
          <w:p>
            <w:pPr>
              <w:pStyle w:val="Normal"/>
              <w:spacing w:lineRule="auto" w:line="240"/>
              <w:ind w:left="2340" w:hanging="2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гда начинается художник.</w:t>
            </w:r>
          </w:p>
          <w:p>
            <w:pPr>
              <w:pStyle w:val="Normal"/>
              <w:spacing w:lineRule="auto" w:line="240"/>
              <w:ind w:left="2340" w:hanging="2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учащихся.А.Д. Алехин.</w:t>
            </w:r>
          </w:p>
          <w:p>
            <w:pPr>
              <w:pStyle w:val="Normal"/>
              <w:spacing w:lineRule="auto" w:line="240"/>
              <w:ind w:left="2340" w:hanging="2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Просвещение, 1994г. </w:t>
            </w:r>
          </w:p>
          <w:p>
            <w:pPr>
              <w:pStyle w:val="Normal"/>
              <w:shd w:fill="FFFFFF" w:val="clear"/>
              <w:spacing w:lineRule="auto" w:line="240"/>
              <w:ind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Изобразительное искусство  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д под редакцией Б.М.Неменского 5-9 классы.пособие дл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 общеобраз.учреждений –М.Просвещение,2011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7" w:right="50" w:firstLine="29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340" w:hanging="2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зобразительной грамоты.</w:t>
            </w:r>
          </w:p>
          <w:p>
            <w:pPr>
              <w:pStyle w:val="Normal"/>
              <w:spacing w:lineRule="auto" w:line="240"/>
              <w:ind w:left="2340" w:hanging="2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Беда.- Москва.: Просвещение,</w:t>
            </w:r>
          </w:p>
          <w:p>
            <w:pPr>
              <w:pStyle w:val="Normal"/>
              <w:spacing w:lineRule="auto" w:line="240"/>
              <w:ind w:left="2340" w:hanging="2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г.</w:t>
            </w:r>
          </w:p>
          <w:p>
            <w:pPr>
              <w:pStyle w:val="Normal"/>
              <w:spacing w:lineRule="auto" w:line="240"/>
              <w:ind w:left="2340" w:hanging="2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22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. Черчение,авторы Авторы А.Д.Ботвинников.И.С Вышнепольский.В.А.Гервер.М.М.Селиверстов.М.АСТ Астрель М.2009.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7" w:right="50" w:firstLine="29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.Методические рекомендации по внедрению стандарта образования . ИЗО. Музыка. МХК. УИПК ПРО, Ульяновская область, 2004</w:t>
            </w:r>
          </w:p>
          <w:p>
            <w:pPr>
              <w:pStyle w:val="Normal"/>
              <w:spacing w:lineRule="auto" w:line="240"/>
              <w:ind w:left="2340" w:hanging="2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ля преподавателей черчения. Поурочное планирование. Просвещение, Волгоград. 2005</w:t>
            </w:r>
          </w:p>
        </w:tc>
      </w:tr>
      <w:tr>
        <w:trPr>
          <w:trHeight w:val="194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ая программа Искусство. 5-9 классы. Автор А.И.Данилова -3-е изд.-М.Дрофа.2014.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7" w:right="50" w:firstLine="29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: Рекомендации по составлению рабочих программ. Искусство: Изобразительное искусство. Музыка. Искусство. 5 – 9 классы. – 3-е изд., пересмотр.- М.: Дрофа, 2014.</w:t>
            </w:r>
          </w:p>
        </w:tc>
      </w:tr>
    </w:tbl>
    <w:p>
      <w:pPr>
        <w:pStyle w:val="Normal"/>
        <w:shd w:fill="FFFFFF" w:val="clear"/>
        <w:spacing w:lineRule="auto" w:line="240" w:before="22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2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ХК</w:t>
      </w:r>
    </w:p>
    <w:p>
      <w:pPr>
        <w:pStyle w:val="Normal"/>
        <w:shd w:fill="FFFFFF" w:val="clear"/>
        <w:spacing w:lineRule="auto" w:line="240" w:before="22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276"/>
        <w:gridCol w:w="3235"/>
        <w:gridCol w:w="5220"/>
        <w:gridCol w:w="4789"/>
      </w:tblGrid>
      <w:tr>
        <w:trPr>
          <w:trHeight w:val="8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left="-4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МХК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" w:after="0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.И.Данилова. МХК в средней (полной) школе. 10 – 11 класс. Дрофа. </w:t>
            </w:r>
            <w:r>
              <w:rPr>
                <w:spacing w:val="-2"/>
                <w:sz w:val="24"/>
                <w:szCs w:val="24"/>
              </w:rPr>
              <w:t>20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овая художественная культура. 11 класс М. «Владос» 2013 г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Cs w:val="28"/>
              </w:rPr>
              <w:t>М. «Владос» 2013 г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.И.Данилова. МХК с древнейших времён до середины 18 века. 10  класс. Дрофа. </w:t>
            </w:r>
            <w:r>
              <w:rPr>
                <w:spacing w:val="-2"/>
                <w:sz w:val="24"/>
                <w:szCs w:val="24"/>
              </w:rPr>
              <w:t>2008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7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2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241"/>
        <w:gridCol w:w="5219"/>
        <w:gridCol w:w="5040"/>
      </w:tblGrid>
      <w:tr>
        <w:trPr>
          <w:trHeight w:val="2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-г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-вательных        учреждений. Технология.  5-11 классы.  Авторы: Ю.В.Крупская, Н.И.Лебедева, В.Д.Симоненко. Москва «Вентана  - Граф» 20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.В.Синица, В.Д.Симоненко. Технология. Учебник для учащихся 5 класса общеоб-разовательных учреждений. Под редакцией В.Д.Симоненко.   Москва. Издательский центр «Вентана-Граф» 2013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.Поурочно-тематическое планирование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.Образцы изготовляемых изделий.</w:t>
            </w:r>
          </w:p>
        </w:tc>
      </w:tr>
      <w:tr>
        <w:trPr>
          <w:trHeight w:val="2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-г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грамма общеобразо-вательных  учреждений.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Трудовое обучение.1-4, 5-11 классы. Авторы: Ю.В.Крупская, Н.И.Лебедева, В.Д.Симоненко.  Москва «Вентана – Граф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 20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чебник для учащихся  6 класса общеобразовательных учреждений,   Н.В.Синица, П.С.Самородский, В.Д.Симоненко,   Москва. Издательский центр «Вентана-Граф» 2014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1.Поурочно-тематическое планирование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.В помощь преподавателю. Технология 6-8 классы. Русские традиции при изготовлении различных изделий. Конспекты занятий / авт.-сост. И.Г.Норенко.-Волгоград: Учитель, 2007.</w:t>
            </w:r>
          </w:p>
        </w:tc>
      </w:tr>
      <w:tr>
        <w:trPr>
          <w:trHeight w:val="2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Техноло-г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грамма общеобразо-вательных  учреждений.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. Трудовое обучение. 1-4, 5-11 классы. Авторы: Ю.В.Крупская, Н.И.Лебедева, В.Д.Симоненко. Москва «Вентана - Граф» </w:t>
            </w:r>
            <w:r>
              <w:rPr>
                <w:color w:val="FF0000"/>
                <w:sz w:val="24"/>
                <w:szCs w:val="24"/>
              </w:rPr>
              <w:t xml:space="preserve"> 200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чебник для учащихся  7 класса общеоб-разовательных учреждений. П.С.Самородский, В.Д.Симоненко Н.В.Синица. Москва. Издательский центр «Вентана-Граф» 2013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оурочно-тематическое планирование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2. В помощь преподавателю. Технология 6-8 классы. Русские традиции при изготовлении различных изделий. Конспекты занятий / авт.-сост. И.Г.Норенко.-Волгоград: Учитель, 2007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3.Поурочные планы по учебнику под редакцией В.Д.Симоненко/ авт.-сост.    О.В.Павлова  - Волгоград: Учитель, 2007. </w:t>
            </w:r>
          </w:p>
        </w:tc>
      </w:tr>
      <w:tr>
        <w:trPr>
          <w:trHeight w:val="19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Техноло-г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грамма общеобразо-вательных  учреждений.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Труд. обучение.1-4, 5-11 кл.. Авторы: Ю.В.Крупская, Н.И.Лебедева, В.Д.Симоненко.  Москва «Вентана - Граф»</w:t>
            </w:r>
            <w:r>
              <w:rPr>
                <w:color w:val="FF0000"/>
                <w:sz w:val="24"/>
                <w:szCs w:val="24"/>
              </w:rPr>
              <w:t xml:space="preserve"> 2008.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чебник для учащихся  8 класса общеобразовательных учреждений. Б.А.Гончаров, Е.Е.Елисеев, / под ред.  В.Д.Симоненко. Москва. Издательский центр «Вентана-Граф» 2013 г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оурочно-тематическое планирование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2.В помощь преподавателю. Технология 6-8 классы. Русские традиции при изготовлении различных изделий. Конспекты занятий / авт.-сост. И.Г.Норенко.-Волгоград: Учитель, 2007. 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сновы профессиональ-ного самоопреде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грамма общеобразо-вательных  учреждений.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Трудовое обучение.1-4, 5-11 классы. Авторы: Ю.В.Крупская, Н.И.Лебедева, В.Д.Симоненко.  Москва. Издательский центр «Вентана - Граф» 2009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для учащихся    9 класса общеобразовательных учреждений. Авторы:, А.Н.Богатырёв, О.П.Очинин, П.С.Самородский / под ред. В.Д.Симоненко. Москва. Издательский центр «Вентана-Граф» 2013 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атериалы к урокам раздела «Профессиональное самоопределение» по программе В.Д.Симоненко/авт.-сост. Н.Бобровская.-Волгогр. Учитель, 2007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2. Поур. планы под ред. В.Д.Симоненко/ авт. – сост. О.В.Павлова.- Волгоград: Учитель, 2008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спекты уроков для учителя технологии. 9 класс. Модуль «Отрасли общественного производства и профессиональное самоопределение». К.О.Антоненко., О.В.Атаулова. Ульяновск, УИПК ПРО, 2003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тодические рекомендации к рабочей тетради по технологии (9 класс) к модулю «Отрасли общественного производства и профессиональное самоопределение». К.О.Антоненко., О.В.Атаулова. Ульяновск, УИПК ПРО, 2003</w:t>
            </w:r>
          </w:p>
        </w:tc>
      </w:tr>
      <w:tr>
        <w:trPr>
          <w:trHeight w:val="2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Техноло-гия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грамма общеобразо-вательных  учреждений.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Трудовое обучение.1-4, 5-11 классы. Авторы: Ю.В.Крупская, Н.И.Лебедева, В.Д.Симоненко.  Москва «Просвещение» 2009г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ебно – тематическое планирование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uto" w:line="240" w:before="2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uto" w:line="240" w:before="2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uto" w:line="240" w:before="2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uto" w:line="240" w:before="2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uto" w:line="240" w:before="2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uto" w:line="240" w:before="2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uto" w:line="240" w:before="2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uto" w:line="240" w:before="2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uto" w:line="240" w:before="2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uto" w:line="240" w:before="2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uto" w:line="240" w:before="2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uto" w:line="240" w:before="22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Ж</w:t>
      </w:r>
    </w:p>
    <w:p>
      <w:pPr>
        <w:pStyle w:val="Normal"/>
        <w:shd w:fill="FFFFFF" w:val="clear"/>
        <w:spacing w:lineRule="auto" w:line="240" w:before="2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271"/>
        <w:gridCol w:w="3265"/>
        <w:gridCol w:w="5195"/>
        <w:gridCol w:w="5040"/>
      </w:tblGrid>
      <w:tr>
        <w:trPr>
          <w:trHeight w:val="19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7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. Основы безопасности жизнедеятельности 5-9 кл  Смирнов , Хренников 2014.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7" w:right="50" w:firstLine="29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чебник ОБЖ 5 класс. Автор: Смирнов А.Т., Хренников Б.О..- Москва. «Просвещение»,2013 г.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планирование журнал ОБЖ; Я.Е.Полкевич. Выживание в городе. Выживание на море. – Москва. 1998г. В.Л.Мардерфельд 500 тестов по учебному курсу ОБЖ. Просвещение Санкт-Петербург 2002 г. Видеофильмы «Безопасность на дорогах». ОБЖ –поурочные планы СмирновА.Жжжжжж Хренников</w:t>
            </w:r>
          </w:p>
        </w:tc>
      </w:tr>
      <w:tr>
        <w:trPr>
          <w:trHeight w:val="31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7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. Основы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 безопасности жизнедеятельности. 5-9 классы. Смирнов А.,Хренников </w:t>
            </w:r>
            <w:r>
              <w:rPr>
                <w:spacing w:val="3"/>
                <w:sz w:val="24"/>
                <w:szCs w:val="24"/>
              </w:rPr>
              <w:t>Б. 2014 г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7" w:right="50" w:firstLine="29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чебник ОБЖ 6 класс. Автор: Смирнов А.., Хренников. Москва «Просвещение»,2012 г.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2" w:firstLine="7"/>
              <w:rPr/>
            </w:pPr>
            <w:r>
              <w:rPr>
                <w:sz w:val="24"/>
                <w:szCs w:val="24"/>
              </w:rPr>
              <w:t>Журнал ОБЖ; Тематическое планирование. А.Т.Смирнов, Б.И.Мишин. Методические рекомендации и документы по курсу Основы безопасности жизнедеятельности. Книга для учителя. Москва. Просвещение, 2001г. Школьный курс в текстах, играх, кроссвордах и задания с картинками. Автор составитель Г.п.Попова. Волгоград, 2005г. В.Л.Мардерфельд 500 тестов по учебному курсу Основы безопасности жизнедеятельности. Просвещение. Санкт-Петербург, 2002г.</w:t>
            </w:r>
          </w:p>
        </w:tc>
      </w:tr>
      <w:tr>
        <w:trPr>
          <w:trHeight w:val="31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31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7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. Основы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 безопасности жизнедеятельности. 5-9 классы. Смирнов А., Смирновв Б. </w:t>
            </w:r>
            <w:r>
              <w:rPr>
                <w:spacing w:val="3"/>
                <w:sz w:val="24"/>
                <w:szCs w:val="24"/>
              </w:rPr>
              <w:t>2014 г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7" w:right="50" w:firstLine="29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7" w:right="50" w:firstLine="29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чебник ОБЖ 7  класс. Автор: Смирнов А., Хренников Москва «Просвещение»,2012 г.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2" w:firstLine="7"/>
              <w:rPr/>
            </w:pPr>
            <w:r>
              <w:rPr>
                <w:sz w:val="24"/>
                <w:szCs w:val="24"/>
              </w:rPr>
              <w:t>Журнал ОБЖ, тематическое планирование, поурочное планирование. А.Т. Смирнов, Б.И.Мишин. Методические рекомендации и документы по курсу ОБЖ. Книга для учителя. Москва. Просвещение, 2001г. Школьный курс в текстах, играх, кроссвордах и заданиях с картинками. Автор составитель Г.П.Попова. Волгоград, 2005г. В.Л.Мардерфельд 500 тестов по учебному курсу Основы</w:t>
            </w:r>
          </w:p>
          <w:p>
            <w:pPr>
              <w:pStyle w:val="Normal"/>
              <w:shd w:fill="FFFFFF" w:val="clear"/>
              <w:spacing w:lineRule="auto" w:line="240"/>
              <w:ind w:right="22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жизнедеятельности. Просвещение. Санкт-Петербург, 2002г.</w:t>
            </w:r>
          </w:p>
        </w:tc>
      </w:tr>
      <w:tr>
        <w:trPr>
          <w:trHeight w:val="19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7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. Основы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 безопасности жизнедеятельности. 5-9 классы. Смирнов А., Хренников Б. </w:t>
            </w:r>
            <w:r>
              <w:rPr>
                <w:spacing w:val="3"/>
                <w:sz w:val="24"/>
                <w:szCs w:val="24"/>
              </w:rPr>
              <w:t>2014г</w:t>
            </w:r>
            <w:r>
              <w:rPr>
                <w:color w:val="FF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г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7" w:right="50" w:firstLine="29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чебник ОБЖ 8 класс. Автор: СмирновА., Хренников Москва «Просвещение»,2012 г.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2" w:firstLine="7"/>
              <w:rPr/>
            </w:pPr>
            <w:r>
              <w:rPr>
                <w:sz w:val="24"/>
                <w:szCs w:val="24"/>
              </w:rPr>
              <w:t>Тематическое планирование, поурочное планирование. Составитель Ю.П.Засядко. Учитель-ассистент Волгоград 2005г.</w:t>
            </w:r>
          </w:p>
          <w:p>
            <w:pPr>
              <w:pStyle w:val="Normal"/>
              <w:shd w:fill="FFFFFF" w:val="clear"/>
              <w:spacing w:lineRule="auto" w:line="240"/>
              <w:ind w:right="22" w:firstLine="7"/>
              <w:rPr/>
            </w:pPr>
            <w:r>
              <w:rPr>
                <w:sz w:val="24"/>
                <w:szCs w:val="24"/>
              </w:rPr>
              <w:t>Игровые занятия в курсе ОБЖ. Михайлов А.А. «Дрофа» Москва 2005г. В.Л.Мардерфельд «500</w:t>
            </w:r>
          </w:p>
          <w:p>
            <w:pPr>
              <w:pStyle w:val="Normal"/>
              <w:shd w:fill="FFFFFF" w:val="clear"/>
              <w:spacing w:lineRule="auto" w:line="240"/>
              <w:ind w:right="22" w:firstLine="7"/>
              <w:rPr/>
            </w:pPr>
            <w:r>
              <w:rPr>
                <w:sz w:val="24"/>
                <w:szCs w:val="24"/>
              </w:rPr>
              <w:t>Тестов по учебному курсу ОБЖ Просвещение Санкт-Петербург 2002 г»</w:t>
            </w:r>
          </w:p>
          <w:p>
            <w:pPr>
              <w:pStyle w:val="Normal"/>
              <w:shd w:fill="FFFFFF" w:val="clear"/>
              <w:spacing w:lineRule="auto" w:line="240"/>
              <w:ind w:right="22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22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22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22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7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. Основы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 безопасности жизнедеятельности. 5-9 классы. Смирнов А., Хренников Б </w:t>
            </w:r>
            <w:r>
              <w:rPr>
                <w:spacing w:val="3"/>
                <w:sz w:val="24"/>
                <w:szCs w:val="24"/>
              </w:rPr>
              <w:t>2014 г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7" w:right="50" w:firstLine="29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чебник ОБЖ 9 класс. Автор: Смирнов А., Хренников Москва «Просвещение»,2012 г.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2" w:firstLine="7"/>
              <w:rPr/>
            </w:pPr>
            <w:r>
              <w:rPr>
                <w:sz w:val="24"/>
                <w:szCs w:val="24"/>
              </w:rPr>
              <w:t xml:space="preserve">Тематическое планирование. Игровые занятия по курсу ОБЖ 5-9 класс Михайлов А. Л. Дрофа </w:t>
            </w:r>
          </w:p>
          <w:p>
            <w:pPr>
              <w:pStyle w:val="Normal"/>
              <w:shd w:fill="FFFFFF" w:val="clear"/>
              <w:spacing w:lineRule="auto" w:line="240"/>
              <w:ind w:right="22" w:firstLine="7"/>
              <w:rPr/>
            </w:pPr>
            <w:r>
              <w:rPr>
                <w:sz w:val="24"/>
                <w:szCs w:val="24"/>
              </w:rPr>
              <w:t>Москва 2005 г. В.А. Мардерфельд «500 тестов по учебному курсу ОБЖ просвещение Санкт- Петербург 2002 г.</w:t>
            </w:r>
          </w:p>
        </w:tc>
      </w:tr>
      <w:tr>
        <w:trPr>
          <w:trHeight w:val="28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7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ограмма курса Основы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 военной службы. ИПК, г. Ульяновск. Авторы: В.Н.Некрасов, В.В. Плеханов, 2009г -11кл Программа Основы безопасности жизнедеятельности СмирновА. Хренников Б.-10-11 класс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7" w:right="50" w:firstLine="29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Учебник ОБЖ 10 класс. Автор: Смирнов А., Васнев. Москва «Просвещение»,2012 г.</w:t>
            </w:r>
          </w:p>
          <w:p>
            <w:pPr>
              <w:pStyle w:val="Normal"/>
              <w:shd w:fill="FFFFFF" w:val="clear"/>
              <w:spacing w:lineRule="auto" w:line="240"/>
              <w:ind w:left="7" w:right="50" w:firstLine="29"/>
              <w:rPr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сновы военной службы. А.Смирнов, В.Васнев, </w:t>
            </w:r>
            <w:r>
              <w:rPr>
                <w:spacing w:val="3"/>
                <w:sz w:val="24"/>
                <w:szCs w:val="24"/>
              </w:rPr>
              <w:t>2011</w:t>
            </w:r>
          </w:p>
          <w:p>
            <w:pPr>
              <w:pStyle w:val="Normal"/>
              <w:shd w:fill="FFFFFF" w:val="clear"/>
              <w:spacing w:lineRule="auto" w:line="240"/>
              <w:ind w:left="7" w:right="50" w:firstLine="29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Учебник ОБЖ 11 класс. Автор: Смирнов А., Васнев. Москва «Просвещение»,2012 г.</w:t>
            </w:r>
          </w:p>
          <w:p>
            <w:pPr>
              <w:pStyle w:val="Normal"/>
              <w:shd w:fill="FFFFFF" w:val="clear"/>
              <w:spacing w:lineRule="auto" w:line="240"/>
              <w:ind w:left="7" w:right="50" w:firstLine="2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2" w:firstLine="7"/>
              <w:rPr/>
            </w:pPr>
            <w:r>
              <w:rPr>
                <w:sz w:val="24"/>
                <w:szCs w:val="24"/>
              </w:rPr>
              <w:t xml:space="preserve">Тематическое планирование поурочные планы по учебнику А.Т. Смирнова. Автор-составитель В. А. Шкенев. Волгоград издательство «учитель»2006 г.В. А.Мардерфельд  «500 тестов по учебному курсу ОБЖ. прсвещение Санкт-Петербург 2002 г.»  «Основы военной службы» учебное пособие, А.Т.Смирнов, В.А. Васнев Дрофа Москва 2004 г.Результативный материал по ОБЖ 10-11 класс составитель В.М. Евлахов. Дрофа Москва 2004 г. </w:t>
            </w:r>
          </w:p>
        </w:tc>
      </w:tr>
    </w:tbl>
    <w:p>
      <w:pPr>
        <w:pStyle w:val="Normal"/>
        <w:shd w:fill="FFFFFF" w:val="clear"/>
        <w:spacing w:lineRule="auto" w:line="240" w:before="2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ая культура</w:t>
      </w:r>
    </w:p>
    <w:p>
      <w:pPr>
        <w:pStyle w:val="Normal"/>
        <w:shd w:fill="FFFFFF" w:val="clear"/>
        <w:spacing w:lineRule="auto" w:line="240" w:before="2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73" w:type="dxa"/>
        <w:jc w:val="left"/>
        <w:tblInd w:w="-3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620"/>
        <w:gridCol w:w="3240"/>
        <w:gridCol w:w="5220"/>
        <w:gridCol w:w="4500"/>
      </w:tblGrid>
      <w:tr>
        <w:trPr>
          <w:trHeight w:val="6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6" w:firstLine="9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Физическая культура» 1-4 классы (Т.С.Лисицкая, Л.А.Новикова), 20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Лисицкая, Л.А.Новикова.Физическая культура . Учебник.- М.: АСТ, Астрель. 201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9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физической культуре. 5-9 классы. - М.: Просвещение, 20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. 5 – 7 классы: учеб. Для общеобразоват. Организаций/М.Я.Виленский, И.М.Туревский, Т.Ю.Торочкова и др.; под. Ред. М.Я.Виленского. – 3-е изд. – М.: Просвещение, 201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29" w:after="0"/>
              <w:ind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7-11 классы</w:t>
            </w:r>
          </w:p>
          <w:p>
            <w:pPr>
              <w:pStyle w:val="Normal"/>
              <w:shd w:fill="FFFFFF" w:val="clear"/>
              <w:spacing w:lineRule="auto" w:line="240"/>
              <w:ind w:left="252" w:firstLine="72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для общеобразовательных учреждений. Физическое воспитание. 1-11.классы. –М.: Просвещение, 200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.Гофман. «Разработки уроков физической культуры». Москва. 2000 год.</w:t>
            </w:r>
          </w:p>
          <w:p>
            <w:pPr>
              <w:pStyle w:val="Normal"/>
              <w:shd w:fill="FFFFFF" w:val="clear"/>
              <w:spacing w:lineRule="auto" w:line="240"/>
              <w:ind w:left="7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.Игры для Робинзонов. Составители С.А. Кувватов, М.Н. Абрамова, А.А. </w:t>
            </w:r>
            <w:r>
              <w:rPr>
                <w:color w:val="000000"/>
                <w:spacing w:val="1"/>
                <w:sz w:val="24"/>
                <w:szCs w:val="24"/>
              </w:rPr>
              <w:t>Ефремов. Ульяновск; издатель-ство Ул. ГПУ, 2004 год.</w:t>
            </w:r>
          </w:p>
          <w:p>
            <w:pPr>
              <w:pStyle w:val="Normal"/>
              <w:shd w:fill="FFFFFF" w:val="clear"/>
              <w:spacing w:lineRule="auto" w:line="240"/>
              <w:ind w:left="72" w:hanging="0"/>
              <w:rPr/>
            </w:pPr>
            <w:r>
              <w:rPr>
                <w:sz w:val="24"/>
                <w:szCs w:val="24"/>
              </w:rPr>
              <w:t xml:space="preserve">3.В.И. Кувалько. Поурочные разработки по физиче-ской культуре. Игровая подготовка М. ВАКО. 2006г. </w:t>
            </w:r>
          </w:p>
        </w:tc>
      </w:tr>
    </w:tbl>
    <w:p>
      <w:pPr>
        <w:pStyle w:val="Normal"/>
        <w:shd w:fill="FFFFFF" w:val="clear"/>
        <w:spacing w:lineRule="auto" w:line="240" w:before="2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ативные занятия</w:t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20"/>
        <w:gridCol w:w="4320"/>
        <w:gridCol w:w="4320"/>
        <w:gridCol w:w="46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Информати-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веева Н.В. Информатика. Программа для начальной школы: 2- классы. М.: бином. Лаборатория знаний, 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а Н.В. Информатика и ИКТ: учебник для 2 класса. – М.: БИНОМ, 2009.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1.Матвеева Н.В. Информатика и ИКТ: две рабочие тетради. 2 класс. –  М.: БИНОМ, 2009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Электронные образовательные ресурсы (ЭОР)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твеева Н.В. Информатика и ИКТ. 2 класс: методическое пособие. –  М.: БИНОМ, 200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атарский язык – язык души мо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. Фатхуллова, А. Ш. Юсупова, Э.Н. Денмухаметова «Татарский язык – язык души моей» учебный комплект – Казань: Мир без границ, 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нформати-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атвеева Н.В. Информатика. Программа для начальной школы: 2-4 классы. М.: бином. Лаборатория знаний, 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firstLine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атарский язык – язык души мо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. Фатхуллова, А. Ш. Юсупова, Э.Н. Денмухаметова «Татарский язык – язык души моей» учебный комплект – Казань: Мир без границ, 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firstLine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 мире матема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Юный худож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napToGrid w:val="false"/>
              <w:spacing w:lineRule="auto" w:line="240" w:before="302" w:after="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firstLine="72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firstLine="72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 пятерке шаг за шаг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ы для общеобразовательных школ «Русский язык. 5-9 кл.», авторы: М.Т. Баранов, Т.А. Ладыженская, Н.М. Шанский,  Москва, «Просвещение», 2010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 w:before="302" w:after="0"/>
              <w:ind w:hanging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firstLine="72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Ахременкова Л.А. К пятерке шаг за шагом, или 50 занятий с репетитором. Русский язык. 5 класс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А.Лекант «Школьный справочник по русскому языку», М., «Русское слово», 2004 год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Л.Касаткин, П.А.Лекант «Современный русский язык» Словарь – справочник, М., «Просвещение», 2005 год;</w:t>
            </w:r>
          </w:p>
          <w:p>
            <w:pPr>
              <w:pStyle w:val="Normal"/>
              <w:shd w:fill="FFFFFF" w:val="clear"/>
              <w:spacing w:lineRule="auto" w:line="240"/>
              <w:ind w:left="14" w:firstLine="72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атарский язык – язык души мо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. Фатхуллова, А. Ш. Юсупова, Э.Н. Денмухаметова «Татарский язык – язык души моей» учебный комплект – Казань: Мир без границ, 2013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firstLine="72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firstLine="72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Решение тестовых зада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атарский язык – язык души мо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. Фатхуллова, А. Ш. Юсупова, Э.Н. Денмухаметова «Татарский язык – язык души моей» учебный комплект – Казань: Мир без границ, 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ивные курсы</w:t>
      </w:r>
    </w:p>
    <w:p>
      <w:pPr>
        <w:pStyle w:val="Normal"/>
        <w:spacing w:lineRule="auto" w:line="240"/>
        <w:ind w:left="18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20"/>
        <w:gridCol w:w="4320"/>
        <w:gridCol w:w="4320"/>
        <w:gridCol w:w="41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napToGrid w:val="false"/>
              <w:spacing w:lineRule="auto" w:line="240" w:before="302" w:after="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firstLine="72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-кий курс рече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Элективные курсы.  Русский язык, литература (компакт – диск). - Издательство «Учитель», 2008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.Русская речь: Развитие речи. 9 кл.: Учеб. Для общеобразоват. учреждений. Никитина Е.И.- М.: Дрофа, 2000.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усский язык. 9 класс: Подготовка к ГИА – 2013: учебно-методическое пособие/ Под ред. Н.А. Сениной. – Ростов н/Д : Легион, 2012.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усский язык. Подготовка К ГИА (написание сжатого изложения). Универсальные материалы с методическими рекомендациями, решениями и ответами. Д.А. Хаустова. -    М.: Издательство «Экзамен», 2012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ИА. Русский язык. Выполнение заданий части С. Г.Г. Егораева. – М.: Издательство «Экзамен», 201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стика русского язы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both"/>
              <w:rPr/>
            </w:pPr>
            <w:r>
              <w:rPr/>
              <w:t>Программы по русскому языку для 10-11 классов общеобразовательных учреждений» / А. И. Власенков// Методические рекомендации к учебнику «Русский язык. Грамматика. Текст. Стили речи. 10-11 классы»: кн. для учителя /А. И. Власенков, Л. М. Рыбченкова. – 7-е изд. – М.: Просвещение, 2013</w:t>
            </w:r>
          </w:p>
          <w:p>
            <w:pPr>
              <w:pStyle w:val="Style18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444444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: 10 настоящих вариантов заданий для подготовки к единому государственному экзамену - 2013. - М.: Федеральный центр тестирования, 2013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http://4ege.ru/</w:t>
              </w:r>
            </w:hyperlink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http://philology.ru/</w:t>
              </w:r>
            </w:hyperlink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http://slovo.dn.ua/</w:t>
              </w:r>
            </w:hyperlink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http://pycckoeslovo.ru/</w:t>
              </w:r>
            </w:hyperlink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http://www.fipi.ru/view/sections/226/docs/627.html</w:t>
              </w:r>
            </w:hyperlink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http://russkiiyazik2010.blogspot.com/</w:t>
              </w:r>
            </w:hyperlink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http://ege-legko.livejournal.com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ория и практика сочинения – рассуждения на основе прочитанного текста».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napToGrid w:val="false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ind w:hanging="0"/>
              <w:jc w:val="left"/>
              <w:outlineLvl w:val="1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лективные курсы.  Русский язык, литература (компакт – диск). - Издательство «Учитель», 2008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Cambria" w:hAnsi="Cambria" w:cs="Cambria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ind w:hanging="0"/>
              <w:jc w:val="left"/>
              <w:outlineLvl w:val="1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Егораева Г.Т. Практикум по русскому языку: подготовка к выполнению части 3 (С)//-М.: «Экзамен»,201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ind w:hanging="0"/>
              <w:jc w:val="left"/>
              <w:outlineLvl w:val="1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Огай О.Н. Как написать экзаменационное сочинение в 11 классе: Практическое пособие.-М.:АРКТИ,2009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ind w:hanging="0"/>
              <w:jc w:val="left"/>
              <w:outlineLvl w:val="1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Владавская Е.А, Ломилина Н.И, Сигов В.К. Уроки словесности. Пособие для подготовки к сочинению и выполнению творческих заданий. //.- М. Интеллект-Центр.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обще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napToGrid w:val="false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firstLine="72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0-11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адачи с парамет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napToGrid w:val="false"/>
              <w:spacing w:lineRule="auto" w:line="240" w:before="120" w:after="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омонов С.А. Замечательные неравенства; их обоснование и применение. 10 – 11 класс: методическое пособие/ С.А. Гомонов.- М.: Дрофа, 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етоды решения физических зада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 w:before="120" w:after="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Н.И.Зорин.  Элективный курс «Методы решения физических задач». 10-11 классы. М.: ВАКО, </w:t>
            </w:r>
            <w:r>
              <w:rPr>
                <w:color w:val="FF0000"/>
                <w:spacing w:val="2"/>
                <w:sz w:val="24"/>
                <w:szCs w:val="24"/>
              </w:rPr>
              <w:t>2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firstLine="72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вышенной трудности по хим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napToGrid w:val="false"/>
              <w:spacing w:lineRule="auto" w:line="240" w:before="120" w:after="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firstLine="72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гене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. Элективные курсы по биолог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ыпуск № 4, </w:t>
            </w:r>
            <w:r>
              <w:rPr>
                <w:color w:val="FF0000"/>
                <w:sz w:val="24"/>
                <w:szCs w:val="24"/>
              </w:rPr>
              <w:t>2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firstLine="72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Внеурочная деятельность</w:t>
      </w:r>
    </w:p>
    <w:tbl>
      <w:tblPr>
        <w:tblW w:w="15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320"/>
        <w:gridCol w:w="4320"/>
        <w:gridCol w:w="41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мотрю на мир глазами худож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ограмма внеурочной деятельности в начальной школе. Под ред В.Горского М.:Просвещение, 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Любители прир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ограмма внеурочной деятельности в начальной школе. Под ред В.Горского М.:Просвещение, 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узей в твоем класс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ограмма внеурочной деятельности в начальной школе. Под ред В.Горского М.:Просвещение, 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 жизнь по безопасной дорог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римерные программы внеурочной деятельности. Начальное и основное образование под ред. В.А.Горского. – М.: Просвещение, 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Школа вежливых ребя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ограмма внеурочной деятельности в начальной школе. Под ред В.Горского М.:Просвещение, 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коративно – прикладное искус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ограмма внеурочной деятельности в начальной школе. Под ред В.Горского М.:Просвещение, 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омашний маст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ограмма внеурочной деятельности в начальной школе. Под ред В.Горского М.:Просвещение, 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Лог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рограмма внеурочной деятельности развивающего курса «Мир логики» Н.Д. Рындиной , М.Просвещение,  2009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Рабочая тетрадь к курсу «Логика» 1 класс под редакцией Н.Д. Рындиной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мники и умниц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ограмма внеурочной деятельности к курсу «Умники и умницы» О.А. Холодова Москва, РОСТ книга, 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Рабочие тетради в 2 частях. «Юным умникам и умницам» Задания по развитию познавательных способностей, под редакцией О.А. Холодово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Методическое пособие для 1 класса «Юным умникам и умницам» Задания по развитию познавательных способностей под редакцией Холодовой О.А. Рост книга , 2012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збука юного уль-яновского школьника или путешествие по родному кра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/>
              <w:ind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С.Ю.Прохорова, Е.А.Хасьянова. </w:t>
            </w:r>
            <w:r>
              <w:rPr>
                <w:color w:val="000000"/>
                <w:spacing w:val="2"/>
                <w:sz w:val="24"/>
                <w:szCs w:val="24"/>
              </w:rPr>
              <w:t>Азбука юного ульяновского школьника или путешествие по родному краю. М.: «Планета» .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мотрю на мир глазами худож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ограмма внеурочной деятельности в начальной школе. Под ред В.Горского М.:Просвещение, 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омашний маст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/>
              <w:ind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ограмма внеурочной деятельности в начальной школе. Под ред В.Горского М.:Просвещение, 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/>
              <w:ind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ограмма внеурочной деятельности в начальной школе. Под ред В.Горского М.:Просвещение, 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мотрю на мир глазами худож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римерные программы внеурочной деятельности. Начальное и основное образование под ред. В.А.Горского. – М.: Просвещение, 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ир лекарственных рост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ограмма внеурочной деятельности в начальной школе. Под ред В.Горского М.:Просвещение, 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омашний маст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/>
              <w:ind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ограмма внеурочной деятельности в начальной школе. Под ред В.Горского М.:Просвещение, 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чало туризма и крае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внеурочной деятельности. Туристско – краеведческая деятельность. Спортивно- оздоровительная деятельность. П.В. Степанов, С.В.Сизяев, Т.Н. Сафронов. – М.: Просвещение, 201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Я – исследова-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/>
              <w:ind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А.И.Савенков. Методика исследовательского обучения младших школьников. «Учебная литература», </w:t>
            </w:r>
            <w:r>
              <w:rPr>
                <w:bCs/>
                <w:spacing w:val="-1"/>
                <w:sz w:val="24"/>
                <w:szCs w:val="24"/>
              </w:rPr>
              <w:t>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. Савенков А.И. Рабочая тетрадь для младших школьников. «Дом Фёдоров», 2008</w:t>
            </w:r>
          </w:p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. Дубова М.В. Организация проектной деятельности младших школьников. Практическое пособие для учителей начальных классов. –М.: БАЛЛАС, 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чало туризма и крае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/>
              <w:ind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внеурочной деятельности. Туристско – краеведческая деятельность. Спортивно- оздоровительная деятельность. П.В. Степанов, С.В.Сизяев, Т.Н. Сафронов. – М.: Просвещение, 20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Школьное самоуправ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римерные программы внеурочной деятельности. Начальное и основное образование под ред. В.А.Горского. – М.: Просвещение, 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мотрю на мир глазами худож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/>
              <w:ind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римерные программы внеурочной деятельности. Начальное и основное образование под ред. В.А.Горского. – М.: Просвещение, 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Любители прир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/>
              <w:ind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ограмма внеурочной деятельности в начальной школе. Под ред В.Горского М.:Просвещение, 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Мир лекарственных раст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/>
              <w:ind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ограмма внеурочной деятельности в начальной школе. Под ред В.Горского М.:Просвещение, 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омашний маст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/>
              <w:ind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ограмма внеурочной деятельности в начальной школе. Под ред В.Горского М.:Просвещение, 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ород мастеров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/>
              <w:ind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ограмма внеурочной деятельности в начальной школе. Под ред В.Горского М.:Просвещение, 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гры народов 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/>
              <w:ind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ограмма внеурочной деятельности в начальной школе. Под ред В.Горского М.:Просвещение, 201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/>
              <w:ind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Я – исследова-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/>
              <w:ind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А.И.Савенков. Методика исследовательского обучения младших школьников. «Учебная литература», </w:t>
            </w:r>
            <w:r>
              <w:rPr>
                <w:bCs/>
                <w:spacing w:val="-1"/>
                <w:sz w:val="24"/>
                <w:szCs w:val="24"/>
              </w:rPr>
              <w:t>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мники и умниц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/>
              <w:ind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Программа развития познавательных способностей уч-ся младших классов Н.А.Криволаповой, И.Ю. Цибаевой «Умники и умницы 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Рабочая тетрадь № 1, 2 под редакцией О.А. Холодовой, Росткнига, 2012 Юным умникам и умницам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етодическое пособие О.Холодова «Юным умникам и умницам»- Москва: РОСТ книга, 2012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Школьное самоуправ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/>
              <w:ind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римерные программы внеурочной деятельности. Начальное и основное образование под ред. В.А.Горского. – М.: Просвещение, 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К тайнам слова: заниматель-ная лексик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внеурочной деятельности по русскому языку. 5-6 классы/Сост. Т.Н.Трунцева. – М.: ВАКО, 2014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/>
              <w:ind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Основы туризма и крае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/>
              <w:ind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внеурочной деятельности. Туристско – краеведческая деятельность. Спортивно- оздоровительная деятельность. П.В. Степанов, С.В.Сизяев, Т.Н. Сафронов. – М.: Просвещение, 20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зучение основ плани-метрии и стереомет-рии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napToGrid w:val="false"/>
              <w:spacing w:lineRule="auto" w:line="240"/>
              <w:ind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Школа географа – следопы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/>
              <w:ind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рограмма. География. 5 – 9 классы. /А.А.Летягин, И.В. Душина, -М.: В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В мире сказ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/>
              <w:ind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/>
              <w:t>Программа внеурочной деятельности по литературе в 5 классе. «В мире сказки» Рыковой Е. 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Я –    исследова-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/>
              <w:ind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Д.В., Степанов П.В.. Стандарты второго поколения: Внеурочная деятельность школьников.: Методический конструктор. М.: «просвещение», 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.Гузеев В.В. Метод проектов как частный случай интегративной технологии обучения. Директор школы. № 6, 1995</w:t>
            </w:r>
          </w:p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. Зиновьева Е.Е. Проектная школа в начальной школе, 2010</w:t>
            </w:r>
          </w:p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. Савенков А.И. Психология исследовательского обучения. М.: Академия, 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урс медиации (примирени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/>
              <w:ind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Программа к курсу Медиации (примирение)под редакцией О.А. Уваровой, Волгоград: Учитель, 2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Школьная служба восстановительной медиации (примирения)под редакцией О.А. Уваровой, Волгоград, Учитель, 20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Школьное самоуправ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/>
              <w:ind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римерные программы внеурочной деятельности. Начальное и основное образование под ред. В.А.Горского. – М.: Просвещение, 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 тайнам слова: занимательная лексика и фразеолог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внеурочной деятельности по русскому языку. 5-6 классы/Сост. Т.Н.Трунцева. – М.: ВАКО, 2014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/>
              <w:ind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аль В.В. Толковый словарь живого великорусского языка. М: Эксмо, 2000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.В. Колесов. История русского языка в рассказах. – СПб.: «Авалон», «Азбука –классика», 2007.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3.В.М. Мокиенко. В глубь поговорки: Рассказы о происхождении крылатых слов и образных выражений. - СПб.: «Авалон», «Азбука –классика», 2007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.М. Мокиенко. Почему так говорят? От Авося до Ятя: историко – этимологический справочник по русской фразеологии. - СПб.: «Авалон», «Азбука –классика», 2007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2"/>
                <w:w w:val="100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И.А.Яворовская И.А. Поиграем в слова. – Ростов н/Д: Феникс, 200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-ный круж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Ерёмина  Литературный кружок в школе. 5-6 классы: Пособие для учителей общеобразовательных учреждений. –М.: Просвещение, 2012. ( Работаем по новым стандартам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.И. Феофанова. Актёрский тренинг для детей. – М.: АСТ: Астрель: Полигрфиздат, 2011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2..М.И. Мещерякова. Литература в таблицах и схемах. – М.: Рольф, 2000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Коррекционные заня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253"/>
        <w:gridCol w:w="4394"/>
        <w:gridCol w:w="36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sectPr>
      <w:footerReference w:type="default" r:id="rId13"/>
      <w:footerReference w:type="first" r:id="rId14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3.6pt;mso-wrap-distance-left:0pt;mso-wrap-distance-right:0pt;mso-wrap-distance-top:0pt;mso-wrap-distance-bottom:0pt;margin-top:0.05pt;mso-position-vertical-relative:text;margin-left:4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71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3.6pt;mso-wrap-distance-left:0pt;mso-wrap-distance-right:0pt;mso-wrap-distance-top:0pt;mso-wrap-distance-bottom:0pt;margin-top:0.05pt;mso-position-vertical-relative:text;margin-left:6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Courier New" w:hAnsi="Courier New" w:cs="Courier New"/>
      <w:strike w:val="false"/>
      <w:dstrike w:val="false"/>
      <w:color w:val="auto"/>
      <w:position w:val="0"/>
      <w:sz w:val="24"/>
      <w:sz w:val="24"/>
      <w:vertAlign w:val="baseli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mall11">
    <w:name w:val="small11"/>
    <w:basedOn w:val="Style1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Cs w:val="24"/>
    </w:rPr>
  </w:style>
  <w:style w:type="paragraph" w:styleId="TextBody">
    <w:name w:val="Body Text"/>
    <w:basedOn w:val="Normal"/>
    <w:pPr>
      <w:autoSpaceDE w:val="false"/>
      <w:spacing w:lineRule="auto" w:line="240"/>
      <w:ind w:hanging="0"/>
      <w:jc w:val="left"/>
    </w:pPr>
    <w:rPr>
      <w:rFonts w:ascii="Courier New" w:hAnsi="Courier New" w:cs="Courier New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Шрифт_14"/>
    <w:basedOn w:val="Normal"/>
    <w:qFormat/>
    <w:pPr/>
    <w:rPr>
      <w:rFonts w:ascii="Courier New" w:hAnsi="Courier New" w:cs="Courier New"/>
    </w:rPr>
  </w:style>
  <w:style w:type="paragraph" w:styleId="16">
    <w:name w:val="Загол_16"/>
    <w:basedOn w:val="14"/>
    <w:next w:val="14"/>
    <w:qFormat/>
    <w:pPr>
      <w:keepNext w:val="true"/>
      <w:suppressAutoHyphens w:val="true"/>
      <w:spacing w:before="240" w:after="0"/>
      <w:jc w:val="left"/>
    </w:pPr>
    <w:rPr>
      <w:b/>
      <w:sz w:val="32"/>
    </w:rPr>
  </w:style>
  <w:style w:type="paragraph" w:styleId="18">
    <w:name w:val="Загол_18"/>
    <w:basedOn w:val="14"/>
    <w:next w:val="14"/>
    <w:qFormat/>
    <w:pPr>
      <w:keepNext w:val="true"/>
      <w:pageBreakBefore/>
      <w:suppressAutoHyphens w:val="true"/>
      <w:jc w:val="left"/>
    </w:pPr>
    <w:rPr>
      <w:b/>
      <w:sz w:val="36"/>
    </w:rPr>
  </w:style>
  <w:style w:type="paragraph" w:styleId="24">
    <w:name w:val="Загол_24"/>
    <w:basedOn w:val="18"/>
    <w:next w:val="14"/>
    <w:qFormat/>
    <w:pPr/>
    <w:rPr>
      <w:sz w:val="48"/>
    </w:rPr>
  </w:style>
  <w:style w:type="paragraph" w:styleId="Footnote">
    <w:name w:val="Footnote Text"/>
    <w:basedOn w:val="Normal"/>
    <w:pPr>
      <w:spacing w:lineRule="auto" w:line="240"/>
    </w:pPr>
    <w:rPr>
      <w:rFonts w:ascii="Courier New" w:hAnsi="Courier New" w:cs="Courier New"/>
      <w:sz w:val="24"/>
    </w:rPr>
  </w:style>
  <w:style w:type="paragraph" w:styleId="Style13">
    <w:name w:val="Обложка"/>
    <w:basedOn w:val="14"/>
    <w:qFormat/>
    <w:pPr>
      <w:suppressAutoHyphens w:val="true"/>
      <w:ind w:hanging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ind w:hanging="0"/>
      <w:jc w:val="left"/>
    </w:pPr>
    <w:rPr>
      <w:rFonts w:ascii="Courier New" w:hAnsi="Courier New" w:cs="Courier New"/>
      <w:lang w:val="en-US" w:eastAsia="en-US"/>
    </w:rPr>
  </w:style>
  <w:style w:type="paragraph" w:styleId="141">
    <w:name w:val="Загол_14"/>
    <w:basedOn w:val="14"/>
    <w:next w:val="14"/>
    <w:qFormat/>
    <w:pPr>
      <w:keepNext w:val="true"/>
      <w:suppressAutoHyphens w:val="true"/>
      <w:spacing w:before="240" w:after="0"/>
      <w:jc w:val="left"/>
    </w:pPr>
    <w:rPr>
      <w:b/>
    </w:rPr>
  </w:style>
  <w:style w:type="paragraph" w:styleId="2">
    <w:name w:val="Основной текст 2"/>
    <w:basedOn w:val="Normal"/>
    <w:qFormat/>
    <w:pPr>
      <w:autoSpaceDE w:val="false"/>
      <w:spacing w:lineRule="auto" w:line="240" w:before="40" w:after="0"/>
      <w:ind w:hanging="0"/>
      <w:jc w:val="right"/>
    </w:pPr>
    <w:rPr>
      <w:rFonts w:ascii="Courier New" w:hAnsi="Courier New" w:cs="Courier New"/>
      <w:color w:val="000000"/>
    </w:rPr>
  </w:style>
  <w:style w:type="paragraph" w:styleId="3">
    <w:name w:val="Основной текст 3"/>
    <w:basedOn w:val="Normal"/>
    <w:qFormat/>
    <w:pPr>
      <w:autoSpaceDE w:val="false"/>
      <w:spacing w:lineRule="auto" w:line="240" w:before="40" w:after="0"/>
      <w:ind w:hanging="0"/>
    </w:pPr>
    <w:rPr>
      <w:rFonts w:ascii="Courier New" w:hAnsi="Courier New" w:cs="Courier New"/>
      <w:color w:val="000000"/>
    </w:rPr>
  </w:style>
  <w:style w:type="paragraph" w:styleId="142">
    <w:name w:val="Шрифт_14_табл"/>
    <w:basedOn w:val="14"/>
    <w:qFormat/>
    <w:pPr>
      <w:spacing w:lineRule="auto" w:line="240"/>
      <w:ind w:hanging="0"/>
    </w:pPr>
    <w:rPr>
      <w:szCs w:val="22"/>
    </w:rPr>
  </w:style>
  <w:style w:type="paragraph" w:styleId="Style14">
    <w:name w:val="Цитата"/>
    <w:basedOn w:val="Normal"/>
    <w:qFormat/>
    <w:pPr>
      <w:spacing w:lineRule="auto" w:line="240"/>
      <w:ind w:left="-108" w:right="-29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my-shop.ru/shop/books/590597.html" TargetMode="External"/><Relationship Id="rId5" Type="http://schemas.openxmlformats.org/officeDocument/2006/relationships/hyperlink" Target="http://my-shop.ru/shop/books/590597.html" TargetMode="External"/><Relationship Id="rId6" Type="http://schemas.openxmlformats.org/officeDocument/2006/relationships/hyperlink" Target="http://4ege.ru/" TargetMode="External"/><Relationship Id="rId7" Type="http://schemas.openxmlformats.org/officeDocument/2006/relationships/hyperlink" Target="http://philology.ru/" TargetMode="External"/><Relationship Id="rId8" Type="http://schemas.openxmlformats.org/officeDocument/2006/relationships/hyperlink" Target="http://slovo.dn.ua/" TargetMode="External"/><Relationship Id="rId9" Type="http://schemas.openxmlformats.org/officeDocument/2006/relationships/hyperlink" Target="http://pycckoeslovo.ru/" TargetMode="External"/><Relationship Id="rId10" Type="http://schemas.openxmlformats.org/officeDocument/2006/relationships/hyperlink" Target="http://www.fipi.ru/view/sections/226/docs/627.html" TargetMode="External"/><Relationship Id="rId11" Type="http://schemas.openxmlformats.org/officeDocument/2006/relationships/hyperlink" Target="http://russkiiyazik2010.blogspot.com/" TargetMode="External"/><Relationship Id="rId12" Type="http://schemas.openxmlformats.org/officeDocument/2006/relationships/hyperlink" Target="http://ege-legko.livejournal.com/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16:00Z</dcterms:created>
  <dc:creator>1</dc:creator>
  <dc:description/>
  <cp:keywords/>
  <dc:language>en-US</dc:language>
  <cp:lastModifiedBy>Учительская</cp:lastModifiedBy>
  <cp:lastPrinted>2005-06-01T01:42:00Z</cp:lastPrinted>
  <dcterms:modified xsi:type="dcterms:W3CDTF">2005-05-31T21:47:00Z</dcterms:modified>
  <cp:revision>1</cp:revision>
  <dc:subject/>
  <dc:title>Муниципальное образовательное учреждение Красногуляевская средняя общеобразовательная школа МО «Сенгилеевский район» Ульяновской области</dc:title>
</cp:coreProperties>
</file>