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Погибая, не умрет герой…»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запланировано в рамках Дней культуры Республики Татарстан в Ульяновской области (10-14 ноября 2014 года) и приурочено к предстоящему Году Литературы в Российской Федерации и 70-летию Победы в Великой Отечественной войне в 1941-1945 года. Выставка «Погибая, не умрет герой…» национального музея Республики Татарстан откылась 10 ноября 2014 года в 14.00 в Историко-мемориальном центре-музее И.А.Гончарова. Сама экспозиция посвящена жизни и творчеству знаменитого  татарского поэта, Героя Советского Союза, лауреата Ленинской премии  Мусы Джалиля, творчество которого - неотъемлемая часть богатой многонациональной культуры России и её уникального литературного наслед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создана на основе документов и фотографий. Оренбург, Москва, Казань – литературная и общественная жизнь этих городов непосредственно была связана с деятельностью Джалиля, когда он налаживал выпуск татарских периодических изданий, выступал организатором работы литературных объединен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е место заняли «Моабитские тетради» Мусы Джалиля – рукописи стихов, созданных в условиях неволи и чудом сохранившихся. Благодаря электронной версии  каждый посетитель смог подробно ознакомиться с содержанием этих уникальных тетрадей на русском и татарском языка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  в плену, «под топором палача», осужденный на смерть Муса Джалиль сумел создать потрясающий по своему поэтическому звучанию стихотворный цикл «Моабитские тетради», вобравший в себя многовековые традиции татарской письменной литературы, влияние восточной поэзии, мотивы татарского фольклора, всей мировой литературы. Муса Джалиль боролся с фашизмом, приравнивая перо к штыку. Небольшие блокноты, исписанные мелким почерком рукой Джалиля в стенах берлинской тюрьмы Маобит, вернули поэту его доброе имя и прославили его. Муса Джалиль является единственным писателем, удостоенным двух высших советских правительственных наград: звания Героя Советского Союза и Ленинской премии за цикл стихотворений «Моабитская тетрадь»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ётными гостями выставки были генеральный директор Национального музея Республики Татарстан Гульчачак Назипова и заведующая музеем-квартирой Мусы Джалиля (г.Казань) Назира Фаттахов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МОУ Красногуляевской СОШ,  которые занимаются изучением культуры народов Поволжья, присутствовали на открытии  выставки. Своими глазами могли увидеть рукописи великого поэта, окунуться в эпоху написания стихов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ражаем огромную благодарность Главе администрации Красногуляевского городского поселения Иревлину Валерию Владимировичу за предоставленный транспо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18:00Z</dcterms:created>
  <dc:creator>Учительская</dc:creator>
  <dc:description/>
  <cp:keywords/>
  <dc:language>en-US</dc:language>
  <cp:lastModifiedBy>Учительская</cp:lastModifiedBy>
  <dcterms:modified xsi:type="dcterms:W3CDTF">2014-11-11T04:27:00Z</dcterms:modified>
  <cp:revision>5</cp:revision>
  <dc:subject/>
  <dc:title/>
</cp:coreProperties>
</file>