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 января – День Ульян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Краса полуночной природ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Любовь очей, моя стран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Твоя живая тиши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Твои лихие непогод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Твои леса, твои луг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И Волги пышные брег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И Волги радостные воды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Все мило мне, как жар стих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Как жажда пламенная слав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Как шум прибережной дубр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И разыгравшихся ва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Н.М. Язы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отъемлемой частью России является наша родная Ульяновская область, бывшая Симбирская губерния. Годы великой Отечественной войны стали поворотными в истории города. 19 января 1943 года Указом Верховного Совета СССР была образована Ульяновская область. Здесь есть всё, что необходимо человеку для полноценной и радостной жизни: плодотворные земли, чудные леса, живописные реки и озёра, разнообразные полезные ископаемые. А главное богатство края – конечно же, люди, которые здесь живут. Они принадлежат к самым разным этносам, у них разные вероисповедания, политические убеждения и взгляды, но все жители края мыслят и чувствуют себя гражданами великой и прекрасной страны –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оды войны и послевоенное время ознаменовались небывалым размахом строительства и модернизации промышленных предприятий, эвакуированных в Ульяновск, население города увеличилось в несколько раз, появились новые жилые рай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о всем этом и о многом другом говорили на открытом мероприятии, которое проводили 19 января в Красногуляевской средней школе (Князева О.А. – учитель истории, Быкова М.А. - библиотекарь) совместно с работниками ДК (Хусаинова В.Ш., Исаева Т.В.) и поселковой библиотеки (Касымбекова З.И.). Была организована выставка «Наш край родной», показали фильм об Ульяновской области. Завершилось мероприятие дискусс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тепановой Еленой, уч-ся 10 класса под руководством школьного психолога Константиновой Н.В. было проведено ток шоу «Мы вместе изменим, жизнь к лучшему», где говорилось о формировании здорового образа жизни. Ведь именно здоровое молодое поколение способна поднять на более высокий уровень жизнь посёлка и области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качестве приглашённых мероприятие посетили представители администрации МО Красногуляевское городское поселе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Латыпова Г.М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Заместитель директора по ВР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МОУ Красногуляевской СОШ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drawing>
          <wp:inline distT="0" distB="0" distL="0" distR="0">
            <wp:extent cx="5058410" cy="379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.А. Князева рассказывает об образовании Ульян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58:00Z</dcterms:created>
  <dc:creator>Shcola</dc:creator>
  <dc:description/>
  <cp:keywords/>
  <dc:language>en-US</dc:language>
  <cp:lastModifiedBy>Shcola</cp:lastModifiedBy>
  <dcterms:modified xsi:type="dcterms:W3CDTF">2011-06-22T00:29:00Z</dcterms:modified>
  <cp:revision>5</cp:revision>
  <dc:subject/>
  <dc:title>19 января – День Ульяновской области</dc:title>
</cp:coreProperties>
</file>