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а на педаго-                                            Утверждена приказом п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ческом совете школы                                            № 149 о   от 24  сентября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  от 30 августа 2011г. </w:t>
      </w:r>
    </w:p>
    <w:p>
      <w:pPr>
        <w:pStyle w:val="Heading2"/>
        <w:spacing w:before="0" w:after="0"/>
        <w:ind w:firstLine="57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РАЗОВАТЕ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УЛЬТУРА 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 1-11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Красногуляевской СОШ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Сенгилеевский район» Ульян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доровья детей и подростков в России вызывает серьезную озабоченность медицинских, педагогических работников и общественно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наука доказывает, что проблемы здоровья и оздоровления населения выходят за границы здравоохранения. Получены новые научные материалы о негативных тенденциях, связанных со здоровьем подрастающего поколения, особенностями современной системы образования, которая, во- первых, не побуждает и не учит конструировать собственное здоровье, во- вторых, противоречит естественным потребностям и является патогенным фактором в жизнедеятельности личности. Поэтому долю ответственности за ситуацию, сложившуюся со здоровьем молодежи, берет на себя систем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ведется работа по сохранению и укреплению здоровья школьников, но при этом довольно часто  основными формами такой работы являются лекции и беседы, которые, как правило, малоэффективны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школах акцент работы по сохранению и укреплению здоровья обучающихся переносится на медицинскую диагностику, оздоровительные физиотерапевтические и лечебные мероприятия. При несомненной ценности и важности этих вариантов медицинской помощи детям, остается не использованным обучающий потенциал образовательного учреждения по вопросам формирования культуры здоровь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Культура здоровья личности»:</w:t>
      </w:r>
      <w:r>
        <w:rPr>
          <w:sz w:val="28"/>
          <w:szCs w:val="28"/>
        </w:rPr>
        <w:t xml:space="preserve"> это социально – детерминированная область общей культуры человека, представляющая собой качественное, системное, динамичное состояние, характеризующееся определенным уровнем специальной образованности, физического совершенства, мотивационно – ценностных ориентаций, социальных ценностей, приобретенных в результате обучения и воспитания и интегрированных в образе жизни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rStyle w:val="Emphasis"/>
          <w:sz w:val="28"/>
          <w:szCs w:val="28"/>
        </w:rPr>
        <w:t>Культура здоровья</w:t>
      </w:r>
      <w:r>
        <w:rPr>
          <w:sz w:val="28"/>
          <w:szCs w:val="28"/>
        </w:rPr>
        <w:t xml:space="preserve"> - это комплексное понятие, которое включает в том числе теоретические знания о факторах, благоприятствующих здоровью, а также грамотное применение в повседневной жизни принципов сохранения здоровья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здоровья человека отражает его гармоничность и целостность как личности, адекватность взаимодействия с окружающим миром и людьми, а также способность человека к творческому самовыражению и активной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знание школьниками значимости здоровья тесно связано с получением знаний и навыков по этой теме. Без усвоения соответствующих знаний невозможна сознательная деятельность. Только на основе знаний деятельность по сохранению здоровья может быть по-настоящему творческой, позволять человеку находить собственные пути укрепления здоровья, создавать собственный стиль здоровой жизни. С этих позиций одной из основных задач школы должно быть воспитание у детей культуры здоровья и безопасного поведения. Для достижения этой цели необходимо, во-первых, помочь детям осознать жизненный приоритет здоровья как одной из важнейших общечеловеческих ценностей и, во-вторых, обучить их здоровому и безопасному поведению в различных ситуациях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комплексной стратегии установления приоритетов в области здоровья должны стать программы обучения культуре здоровья учащихся общеобразовательных учреждений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Предлагаемая примерная программа призвана послужить моделью, которую образовательные учреждения и учителя смогут использовать при разработке рабочих программ, отвечающих потребностям школьников в этой области знаний, а также при оценке достижений учащихс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ь  программы  «Обучение  культуре  здоровь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у  учащихся  знания, умения и  навыки (компетентности), которые помогут  им  осуществлять  ответственное поведение в отношении   собственного здоровья и личного благополучия в течение всей жизн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дачи, обеспечивающие достижение це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знаний о физическом,     психическом, социальном     благополучии      челове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чение ребенка самопозн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чение безопасности и профилактике несчастных случае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бучение гигиеническим правилам и предупреждению инфекционных    заболе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учение здоровому пит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илактика зависимостей от психоактивных веществ (ПА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бучение навыкам семейной жизни, половое воспит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семи разделов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Здоровье, здоровый образ жизни; обучение самопознанию; межличностное общение; обучение безопасности и профилактика несчастных случаев; формирование физической культуры личности; профилактика  ПАВ – зависимостей; половое воспитание; обучение навыкам семей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разделы раскрывают три взаимосвязанных компонента здоровья: физическое, психоэмоциональное и социальное здоров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ана на овладении учащимися  жизненными умениями и навыками по сохранению и укреплению собственн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компонентом реализации программы является использование интерактивных методов обучения, которые позволяют создать положительную мотивацию и вызвать интерес к изучаемым материа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 основным методам активного вовлечения учащихся в процесс формирования умений и  навыков относятся: </w:t>
      </w:r>
      <w:r>
        <w:rPr>
          <w:sz w:val="28"/>
          <w:szCs w:val="28"/>
        </w:rPr>
        <w:t xml:space="preserve"> дискуссия,  «мозговой штурм», демонстрации и практические действия под руководством учителя,  ролевые игры,  работа в малых группах, образовательные игры и моделирование ситуаций,  изучение отдельных случаев (кейс-стади), рассказывание  историй,  дебаты,  проектный метод, аудио - визуальные методы подачи матери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едидактическими принципами обучения при реализации программы, необходимо следовать также следующим принципам: превентивности (обучение той или иной теме проводится раньше того возраста, на который приходятся риски, способные оказать негативное воздействие на личность); принцип спиралевидного учебного плана (темы программы рассматриваются, постепенно разворачиваясь и усложняясь); принцип гендерного  подхода (работа в группах, состоящих из лиц разного пола); принцип системности (необходимо рассматривать вопросы здоровья с биологической, психической и социальной точек зр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достижений учащихся</w:t>
      </w:r>
      <w:r>
        <w:rPr>
          <w:sz w:val="28"/>
          <w:szCs w:val="28"/>
        </w:rPr>
        <w:t xml:space="preserve"> может быть осуществлена: в начале процесса обучения (предварительная оценка); во время учебного процесса (текущая оценка); по окончании изучения определенного раздела программы (этапная оценка); в конце процесса обучения (итоговая оц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достижения учащихся могут: сам ученик (самооценка); товарищи в классе; учитель; экспер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реализовываться в рамках школьного компонентов базисного учебного плана, а также чрез систему внеклассной работы образовательного учреждения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формировать знания, умения и навыки учащихся, которые помогут им осуществлять ответственное поведение в отношении собственного здоровья и личного благополучия в течение вс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ЕМАТИЧЕСКИЙ ПЛАН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94"/>
        <w:gridCol w:w="861"/>
        <w:gridCol w:w="862"/>
        <w:gridCol w:w="862"/>
        <w:gridCol w:w="862"/>
        <w:gridCol w:w="862"/>
        <w:gridCol w:w="861"/>
        <w:gridCol w:w="862"/>
        <w:gridCol w:w="862"/>
        <w:gridCol w:w="862"/>
        <w:gridCol w:w="862"/>
        <w:gridCol w:w="862"/>
      </w:tblGrid>
      <w:tr>
        <w:trPr>
          <w:trHeight w:val="6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Разделы программы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Классы / количество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оровье, здоровый образ жиз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самопозна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личностное об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безопасности и профилактика несчастных случае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физической культуры личности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анный раздел программы соответствует  содержанию образования образовательной области «Физическая культура». 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ка  ПАВ - зависим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ение навыкам семейной жизни. Половое воспит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 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Heading2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И ТЕМ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812"/>
        <w:gridCol w:w="2813"/>
        <w:gridCol w:w="2812"/>
        <w:gridCol w:w="2813"/>
      </w:tblGrid>
      <w:tr>
        <w:trPr>
          <w:trHeight w:val="48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,</w:t>
            </w:r>
            <w:r>
              <w:rPr>
                <w:spacing w:val="-2"/>
                <w:sz w:val="20"/>
                <w:szCs w:val="20"/>
              </w:rPr>
              <w:t xml:space="preserve"> темы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/ </w:t>
            </w:r>
            <w:r>
              <w:rPr>
                <w:spacing w:val="-2"/>
                <w:sz w:val="20"/>
                <w:szCs w:val="20"/>
              </w:rPr>
              <w:t>темы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, здоровый образ жиз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Понятия «здоровье», здоровый образ жизн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 такое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здорового человека от  больног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оры, негативно влияющие на здоровье человек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оровый образ жизн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ья и здоровье.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Здоровое пит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сновных пищевых веществах, их значении для здоровья, пищевые источник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т пищева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итан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ереносимость отдельных продуктов и блюд. Традиции приема пищи в разных страна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ищевых продуктов перед употреблением. Хранение пищевых продуктов. Правила ухода за посудой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вигательный режи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ность в движен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активность для удовольствия и для тренировк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е отношение к хорошей физической форм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движения для органов и систем организма.</w:t>
            </w:r>
          </w:p>
        </w:tc>
      </w:tr>
      <w:tr>
        <w:trPr>
          <w:trHeight w:val="142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Гигиенические правила, профилактика инфекционных заболева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гиена тела.  Выбор одежды обуви в соответствии с погодными условиями и индивидуальными особенностя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гиена полости рта. Факторы риска развития стоматологических заболевания. Выбор зубной щетки, пасты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актика инфекционных заболеваний. Представление об иммунитет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гиена труда и отдыха.</w:t>
            </w:r>
          </w:p>
        </w:tc>
      </w:tr>
      <w:tr>
        <w:trPr>
          <w:trHeight w:val="17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е самопознани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своего те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Части тела, их функционирование и предназначение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нутренние органы, их предназнач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т и развитие человека. Периодизация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е различия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оровье и болезнь. Гуманное отношение к физическим недостатка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и признание себ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уникаль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чувств. Типы эмо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е значение в школе и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чув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и сильные сторо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эмоции других влияют на на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ажение к се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выражение эмоций.</w:t>
            </w:r>
          </w:p>
        </w:tc>
      </w:tr>
      <w:tr>
        <w:trPr>
          <w:trHeight w:val="101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амопознание через ощущение, чувство, образ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увства, эмоции, настроение, ощущения. Способы проявления эмоций и выражения чувств.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а межличностного общ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жба. Зачем нужны друзья. Взаимовлияние люд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каз от нежелательного общения.  Конструктивное решение конфликтных ситуаци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на улице и в общественных местах. Правила поведения с незнакомыми людьм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ейные связи. Правила семейного общения. Права ребенка в семье. Правила групповой деятельности.</w:t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учение безопасности и профилактика несчастных случаев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Безопасное поведение на дорогах. Основные ситуации, в которые попадают дети на дорог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ж/д путя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ытовой и уличный травматиз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асные факторы современного жилищ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на улиц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опасное поведение в экстремаль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городе, дерев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с незнакомыми людьми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дение на пожаре, вызов экстренной помощи, стихийные бедствия и катастрофы.</w:t>
            </w:r>
          </w:p>
        </w:tc>
      </w:tr>
      <w:tr>
        <w:trPr>
          <w:trHeight w:val="61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физической культуры личности</w:t>
            </w:r>
          </w:p>
        </w:tc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раздел программы реализуется на уроках физической культуры в соответствии со стандартом  начального образования.  </w:t>
            </w:r>
          </w:p>
        </w:tc>
      </w:tr>
      <w:tr>
        <w:trPr>
          <w:trHeight w:val="44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лактика  ПАВ – зависимосте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аспекты кур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о находится в сигар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рения на организм человека</w:t>
            </w:r>
          </w:p>
        </w:tc>
      </w:tr>
      <w:tr>
        <w:trPr>
          <w:trHeight w:val="35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тво без алког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и противостояния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распространению наркоман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навыкам семейной жизни, Половое воспитани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ловая принадлежность и права поло ролевые различия. Различия между мальчиками и девочками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тоянство пола. Гендерное равноправие и ответственность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структуре семьи. Потребности и обязанности членов семьи. Отличия семьи от других социальных институтов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менения при переходе от детства к зрелости. Базовая информация об основах репродукции.</w:t>
            </w:r>
          </w:p>
        </w:tc>
      </w:tr>
    </w:tbl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чащиеся должны знать и уметь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, здоровый образ жизн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такое здоровье, факторы, негативно влияющие на здоровье человека. Способы сохранения и укрепления собственного здоровья. </w:t>
      </w:r>
      <w:r>
        <w:rPr>
          <w:bCs/>
          <w:sz w:val="28"/>
          <w:szCs w:val="28"/>
        </w:rPr>
        <w:t>Значение хорошего здоровья для общества и личного благополучия, ответственность за собственное здоровь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сновных пищевых веществах, значение для здоровья полноценного питания. Как происходит пищеварение. Энергетическая ценность питания, физиологические нормы в основных продуктах питания. Подбор продуктов питания. Традиции приема пищи в разных стран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балансированное питание. Питание в особых условиях. Правила поведения в местах общественного пит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вигательный режим как фактор здорового образа жизни. Значение движений для организма. Знать индивидуальную норму физических нагрузок. Самоконтроль во время занятий физическими упражнениями. Утомление и переутом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гигиенические правила. Профилактика инфекционных заболеваний. Индивидуальная ответственность за распространение инфекционных заболеваний. Знать для чего делаются прививк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людать правила режима питания. Иметь навык обработки продуктов перед употреблением, хранения продуктов питания. Составлять индивидуальное меню, с учетом энергетической ценности продуктов. Организовывать питание в течение дня. Пользоваться столовыми приборами. Приготовить элементарные блюда. Оценивать правильность и сроки хранения продуктов пит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ыть опрятно одетым. Регулярно выполнять гигиенические процедуры. Поддерживать в чистоте предметы своего ежедневного обихода. Подобрать гигиенические средства ухода за телом полостью р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ть стереотип мытья рук перед приемом пищи. Использовать пассивную защиту при общении с больным человеком. Иметь навык регулярного прохождения медицинских осмотров. Распознавать  ситуации, рискованные для заражения инфекционными заболевания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ирать режим дня и следовать ему. Использовать разнообразные виды двигательной деятельности. Распознавать признаки утомления. Переключаться на разные виды деятельности во избежания утомления. Противостоять физическим и эмоциональным перегрузка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ение самопознанию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б органах и частях тела, их функциональное предназначение. Отличия состояния здоровья от состояния болезни. Индивидуальные особенности строения тела. Функции основных систем организма. Физиологические процессы, происходящие в организме в разные периоды взрос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моции, типы эмоций, выражение чувств. Сильные стороны самого себя. Ответственность за выражение эмоций. Унаследованные и приобретенные черты личности. Интересы и способности личности. Самоуважение и самооценка. Биологические основы поведения. Кризисы в периоды взросления. Стресс и его профилактика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ростейшие физиологические измерения. Соблюдать адекватный для своего организма физиологический режим труда и отдых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о своих телесных ощущениях. Распознавать основные эмоции у себя и других, объяснять их. Выражать готовность, обратиться за помощью в ситуациях страха и отчаяния. Имитировать различные эмоциональные проявления. Контролировать собственное эмоциональное поведение. Принимать различия между людьми, уважать особенности их поведения. Избегать рискованных для здоровья форм по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жличностное общени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авила коммуникации, применять их в соответствующих условиях. Ролевые позиции в группе, базовые компоненты общения. Конфликтные ситуации и способы выхода из них. Правила поведения на улице, общение с незнакомыми людьми. Семейное общение. Права ребенка в семье. Конфликты в семье. Отношения между людьми разного пола. Способы реагирования на критику. Поведенческие риски, опасные для здоровья. Навыки противостояния негативным влияниям группы. Правовые аспекты взаимоотношений между людьм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ять навыки межличностной коммуникации. Соблюдать правила поведения в общественных местах. Уметь корректно отказываться от нежелательного общения. Соблюдать социальные нормы поведения в группе. Различать признаки недружелюбной группы и уметь из нее выйти. Слушать критику, конструктивно критиковать. Отстаивать  аргументировано отстаивать свою правоту в различных конфликтных ситуациях. Противостоять групповому давлени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ение безопасности и профилактика несчастных случаев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итуации, в которые обычно попадают дети на дорогах. Ситуации бытового и уличного травматизма, основные факторы приводящие к травматизму в быту и на улице. Правила поведения в различных экстремальных ситуациях. Оказание первой доврачебной помощи при травмах. Правила поведения в природной среде. Ответственность за нарушения правил дорожного движения. Административная и юридическая ответственность при создании травмоопасной ситуации. Правила поведения при возникновении конфликтных ситуаций в школ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овать развитие ситуации на дороге. Распознавать опасные зоны в помещении, на улице. Безопасно обращаться с электро, газовыми и другими бытовыми приборами. Оказать первую помощь при травмах. Критическое отношение к поведенческим рискам. Ориентироваться в экстремальных ситуациях. Уметь объяснять младшим детям принципы безопасного пове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филактика ПАВ - зависимостей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меть общее представление о психоактивных веществах. Почему люди употребляют ПАВ. Канцерогенные вещества, находящиеся в сигарете.  Вред табачного дыма. Почему люди начинают и продолжают курить. Что такое алкоголь и чем опасно его употребления. Как алкоголь влияет на организм человека. Последствия употребления наркотиков. История распространения ПАВ. Ответственность за употребление, хранение и распространения ПАВ. Влияние употребления ПАВ на потомство. Как отказаться от употребления ПАВ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егать ситуации пассивного курения. Вести себя, когда рядом находится человек в состоянии алкогольного или наркотического опьянения. Сопротивляться групповому давлению с целью употребления ПАВ. Объяснять младшим детям пагубность употребления ПА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ение навыкам семейной жизн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ло – ролевых различиях между мужчинами и женщинами, о постоянстве пола. О равноправии между мужчинами и женщинами. Изменения, происходящие в организме в процессе развития человека. Базовая информация о репродукции человека. Риски, связанные с сексуальным здоровьем человека.  Семья, ее структура, обязанности членов семьи. Ответственность родителей за воспитание детей. Планирование семьи. Проявление сексуальности, сексуальное здоровье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знавать изменения, происходящие в организме в процессе взросления. Строить отношения с лицами противоположного пола. Объяснить роль семьи в жизни человека. Вести себя в различных семейных ситуациях. Избегать рисков, связанных с сексуальным здоровь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О-МЕТОДИЧЕСК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«Обучение здоровью» для 1-11 классов / под общ. Ред. Л.Ф. Шатохиной. – Москва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цели, задачи, принципы, методы обучения, подходы к оценке знаний, умении и навыков учащихся, методические рекомендации по работе с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тематические планы программы «Обучение здоровью» для 1-6, 7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говорится об интерактивных методах обучения, о преимуществах и недостатках включения обучения здоровью в шко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здоровью: Методические рекомендации по организации учебного процесса / Л.Ф. Шатохина. –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обии даются методические рекомендации по организации и проведению учебного процесса по обучению учащихся 1-11 классов общеобразовательных школ культуре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пособия: обучение здоровью на основе навыков; обучение здоровью в контексте целостной модели здоровья; учебный процесс и оценка обучения; интеграция обучения в различные сферы школьной деятельности; методы обучения; подготовка учителей; примерные учебно-тематические и поурочные пл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филактика подростковой наркомании. Навыки противостояния и сопротивления распространения наркомании: Наглядно-методическое пособие / С.Б. Белогуров, В.Ю. Климович.-2-е изд. стереотипич. - М.: Центр «Планетариум», 2000. - 9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обие предназначено для работы с подростками в образовательных учреждениях. Пособие содержит методические рекомендации по проведению тренинговой социально-психологической первичной профилактики наркомании в образовательных учрежд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тство без алкоголя. Профилактика детского и подросткового алкоголизма: Наглядно-методическое пособие / В.Ю. Климович. - М.: Центр «Планетариум», 2004 . - 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включает руководство в виде брошюры и разнообразный наглядный материал в виде транспарантов, постеров, раздаточных карточек и т.д. Предназначено для работы с учащимися начальных кла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Смирнов Н.К. Здоровьесберегающие образовательные технологии в работе учителя и школы.- М.: АРКТИ, 2003. - 273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ниге впервые комплексно рассмотрены используемые в школе здоровьесберегающие технологии, позволяющие эффективно решать одну из самых актуальных проблем современного образования – охрану и формирования здоровь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теоретическими вопросами в книгу включены практические рекомендации, описание методик, упражнения, диагностические программы, анкеты, тес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Настольная книга учителя физической культуры: Справ.-метод. Пособие / сост. Б.И. Мишин.- М.: «Издательство АСТ»: ООО «Издательство Астрель», 2003. - 526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ниге дан полный свод необходимых учителя физической культуры нормативных документов,  материалы по содержанию образования способствующих формированию физической культуры личности школь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дном из разделов книги  представлена  междисциплинарная программа «ЗДОРОВЬЕ» для средних образовательных учреждений, способствующая формированию знаний учащихся по вопросам сохранения и укрепления собственного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Левушкин С.П., Жуков О.Ф., Блинков С.Н. Организация оздоровительной работы в образовательных учреждениях: Методическое пособие.- Ульяновск, 2004. - 207 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етодическом пособии с системных позиций рассматривается работа по созданию здоровьесберегающего пространства в образовательных учреждениях, заметное внимание уделяется взаимодействию педагогов и специалистов разного профиля при решении оздоровительных задач, обучения культуре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предназначено для специалистов занимающихся вопросами сохранения и укрепления здоровья подрастающего поколения, руководителям образовательных учреждений, служб здоровья, медицинским работникам, психологам и социальным работника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Вайнер Э.Н. Возможности воспитания культуры здоровья в общеобразовательной школе / Э.Н. Вайнер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zdd.1september.ru/2006/13/1.ht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задач современного образования – помочь ребенку реализовать свой потенциал. Но потенциал нельзя раскрыть, если человек не обладает хорошим здоровьем. От его состояния зависят и физические возможности, и работоспособность, жизненные и социальные мотивации и многое другое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анном пособии представлено содержание предмета «Культура здоровья» методика преподавания науки о культуре здоровья, учебная программа, требования к уровню подготовленности учащихся, литература, рекомендуемая школьникам при изучении предмета «культура здоровь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d.1september.ru/2006/13/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8:00Z</dcterms:created>
  <dc:creator>all</dc:creator>
  <dc:description/>
  <cp:keywords/>
  <dc:language>en-US</dc:language>
  <cp:lastModifiedBy>Class</cp:lastModifiedBy>
  <cp:lastPrinted>2011-08-10T16:43:00Z</cp:lastPrinted>
  <dcterms:modified xsi:type="dcterms:W3CDTF">2012-03-27T09:38:00Z</dcterms:modified>
  <cp:revision>2</cp:revision>
  <dc:subject/>
  <dc:title>УЛЬЯНОВСКИЙ ГОСУДАРСТВЕННЫЙ УНИВЕРСИТЕТ</dc:title>
</cp:coreProperties>
</file>